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40"/>
          <w:szCs w:val="40"/>
        </w:rPr>
      </w:pPr>
      <w:r>
        <w:rPr>
          <w:rFonts w:cs="Times New Roman" w:ascii="Times New Roman" w:hAnsi="Times New Roman"/>
          <w:b/>
          <w:sz w:val="40"/>
          <w:szCs w:val="40"/>
          <w:lang w:val="en-US" w:eastAsia="en-US"/>
        </w:rPr>
        <w:t>Anti-aging therapy. Innovative technologie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15" w:leader="none"/>
        </w:tabs>
        <w:jc w:val="center"/>
        <w:rPr>
          <w:rFonts w:ascii="Times New Roman" w:hAnsi="Times New Roman" w:cs="Times New Roman"/>
          <w:b/>
          <w:b/>
          <w:sz w:val="24"/>
          <w:szCs w:val="24"/>
        </w:rPr>
      </w:pPr>
      <w:r>
        <w:rPr>
          <w:rFonts w:cs="Times New Roman" w:ascii="Times New Roman" w:hAnsi="Times New Roman"/>
          <w:b/>
          <w:sz w:val="24"/>
          <w:szCs w:val="24"/>
        </w:rPr>
        <w:t>Riga, 2012 – 2013</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CONTENT</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 HUMAN AGEING AND ANTI-AGING MEDICINE: factors affecting the skin ageing</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1.1.genetic </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2.endogenous</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3.exogenous</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3.1. Ultraviolet radiation and photo-ageing</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3.2. Smoking</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3.3. Inappropriate die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2. STRUCTURAL CHANGES OF THE SKIN AGEING</w:t>
      </w:r>
    </w:p>
    <w:p>
      <w:pPr>
        <w:pStyle w:val="Normal"/>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2.1.Skin ageing manifestations at the epidermal level.</w:t>
      </w:r>
    </w:p>
    <w:p>
      <w:pPr>
        <w:pStyle w:val="Normal"/>
        <w:spacing w:before="0" w:after="0"/>
        <w:ind w:firstLine="360"/>
        <w:rPr>
          <w:rFonts w:ascii="Times New Roman" w:hAnsi="Times New Roman" w:cs="Times New Roman"/>
          <w:sz w:val="24"/>
          <w:szCs w:val="24"/>
          <w:lang w:val="en-GB"/>
        </w:rPr>
      </w:pPr>
      <w:r>
        <w:rPr>
          <w:rFonts w:cs="Times New Roman" w:ascii="Times New Roman" w:hAnsi="Times New Roman"/>
          <w:sz w:val="24"/>
          <w:szCs w:val="24"/>
          <w:lang w:val="en-GB"/>
        </w:rPr>
        <w:t>2.2. Skin ageing manifestations at the dermal level.</w:t>
      </w:r>
    </w:p>
    <w:p>
      <w:pPr>
        <w:pStyle w:val="Normal"/>
        <w:spacing w:before="0" w:after="0"/>
        <w:ind w:firstLine="360"/>
        <w:rPr>
          <w:rFonts w:ascii="Times New Roman" w:hAnsi="Times New Roman" w:cs="Times New Roman"/>
          <w:sz w:val="24"/>
          <w:szCs w:val="24"/>
          <w:lang w:val="en-GB"/>
        </w:rPr>
      </w:pPr>
      <w:r>
        <w:rPr>
          <w:rFonts w:cs="Times New Roman" w:ascii="Times New Roman" w:hAnsi="Times New Roman"/>
          <w:sz w:val="24"/>
          <w:szCs w:val="24"/>
          <w:lang w:val="en-GB"/>
        </w:rPr>
        <w:t>2.3. Skin ageing manifestations at the hypodermal level.</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3. CLINICAL MANIFESTATIONS OF THE SKIN AGE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4. SKIN FUNCTIONS STIMULATION METHOD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4.1. NEGATIVE SKIN STIMUL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4.1.1. CHEMICAL PEEL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4.1.2.MICRODERMABRAS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1.3.LASERS AND LIGHT SYSTEMS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POSITIVE SKIN STIMUL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1. MESOTHERAP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2.2.BIOREVITALIS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2.3.MESOPOR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 USE OF DERMAL FILLERS AND BOTULINUM TOXIN FOR THE FACE MODEL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1.BOTULINUM TOXIN INJE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2.CONTOUR PLASTI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SELECTION OF ANTI-AGING PROCEDURES AND A CORRECT PROTOCO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ETENCES AND SKILLS OF THE PHYSICIAN AND BEAUTICIA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b/>
          <w:sz w:val="28"/>
          <w:szCs w:val="28"/>
          <w:lang w:val="en-GB"/>
        </w:rPr>
        <w:t>HUMAN AGEING AND ANTI-AGING MEDICIN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actors affecting the skin ageing:</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genetic</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ndogenous</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xogenou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wo processes of the skin ageing may be distinguished: internal or endogenous, and external or exogenous ageing. Internal skin ageing is determined by individual genetic characteristics and biological age which are uncontrollable parameters, but it is also affected by the hormonal background in the body which is a parameter that can be influenced at some extent.</w:t>
      </w:r>
    </w:p>
    <w:p>
      <w:pPr>
        <w:pStyle w:val="Normal"/>
        <w:spacing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x hormones</w:t>
      </w:r>
    </w:p>
    <w:p>
      <w:pPr>
        <w:pStyle w:val="Normal"/>
        <w:spacing w:before="0" w:after="0"/>
        <w:jc w:val="both"/>
        <w:rPr/>
      </w:pPr>
      <w:r>
        <w:rPr>
          <w:rFonts w:cs="Times New Roman" w:ascii="Times New Roman" w:hAnsi="Times New Roman"/>
          <w:sz w:val="24"/>
          <w:szCs w:val="24"/>
          <w:lang w:val="en-GB"/>
        </w:rPr>
        <w:t xml:space="preserve">Sex hormones in the human body are produced mainly in gonads and adrenal glands. During the sexual maturity period, gonads in both sexes start to produce a hormone-testosterone. In males, testosterone is converted into a more potent dihydrotestosterone (DHT), but in females of reproductive age, major part of testosterone  is converted into the physiologically active estradiol (17β-estradiol). With the end of menstrual cycles in the menopause which is related to the reduced number of follicles in ovaries, also the amount of plasma estradiol is lowered. With age, testosterone levels lower also in males, and this is called andropause (lower concentration of androgens) which may manifest with sexual function disorders and psychological changes. During menopause, estradiol plasma concentration lowers rapidly with following symptoms characteristic for menopause. However, testosterone concentration in males lowers continuously by 1% per year on the average starting from the age of 19.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strogen and androgen receptors in the skin</w:t>
      </w:r>
    </w:p>
    <w:p>
      <w:pPr>
        <w:pStyle w:val="Normal"/>
        <w:spacing w:before="0" w:after="0"/>
        <w:jc w:val="both"/>
        <w:rPr/>
      </w:pPr>
      <w:r>
        <w:rPr>
          <w:rFonts w:cs="Times New Roman" w:ascii="Times New Roman" w:hAnsi="Times New Roman"/>
          <w:sz w:val="24"/>
          <w:szCs w:val="24"/>
          <w:lang w:val="en-GB"/>
        </w:rPr>
        <w:t xml:space="preserve">All steroid hormones including estradiol and testosterone exercise their biologic activities via nuclear receptors; activation of these receptors induces transcription and translation of specific proteins. Classic estrogen receptors are: ER-α and ER-β. ER-β is the prevailing estrogen receptor in the human skin, and it is found in large amounts in epidermis, blood vessels and on dermal fibroblasts, as well as on the outer layer of the hair follicle. ER-α and androgen receptors (able to bind both testosterone and dehydrotestosterone) are found on the surface of dermal hair bulbs. These receptors are found also in the cells of sebaceous glands. Thus it can be concluded that sex hormones play an important role in the proliferation, differentiation and functioning processes of skin cells, glands structures and fat tissu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x hormones and skin agei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age, skin qualitative parameters worsen due to the chronologic ageing, photo ageing and effects of environmental pathogen factors (smoking, inappropriate diet, etc.). However, it should be noted that changes to the hormonal background play an essential role in the skin ageing.</w:t>
      </w:r>
    </w:p>
    <w:p>
      <w:pPr>
        <w:pStyle w:val="Normal"/>
        <w:spacing w:before="0" w:after="0"/>
        <w:jc w:val="both"/>
        <w:rPr/>
      </w:pPr>
      <w:r>
        <w:rPr>
          <w:rFonts w:cs="Times New Roman" w:ascii="Times New Roman" w:hAnsi="Times New Roman"/>
          <w:sz w:val="24"/>
          <w:szCs w:val="24"/>
          <w:lang w:val="en-GB"/>
        </w:rPr>
        <w:t>Young people have characteristic typical problematic skin conditions (like acne, increased skin oiliness, etc.). Ageing skin, on the contrary, becomes thinner (it should be noted that not all skin layers), atrophy, loss of elasticity, dryness is observed, wrinkles are formed, and wound healing time is increased. Androgen and estrogen receptors are found in the epidermis, sebaceous glands and hair follicles, ER-β receptors are localised mainly in dermal fibroblasts. Fibroblasts produce collagen, elastin, hyaluronic acid and other extracellular matrix components. Out of all sex hormones, the highest effects on fibroblasts are exerted particularly by estrogens. Collagen makes the skin firm and determines its texture, elastin provides elasticity, but hyaluronic acid – turgor (since retains water). When the content of all components mentioned above is normal, the skin looks satisfactory, but when the amount of some component is too low, wrinkles appear that is characteristic for an ageing sk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ny women start to notice changes to the skin at the age of 40 to 50 years. Most women in the post menopause are complaining on the skin dryness, thinness, and wrinkles and reduced skin elasticity. In post menopause, during the first 5 years, the amount of collagen reduces by ~ 30% (both type I and type III collagen), but afterwards it reduces each year by ~ 2%; commonly this goes on during the post menopause for ~ 15 years. The amount of collagen in the skin depends on the hormonal background in the body and on the chronological age to a large extent. Some studies have shown that the collagen level in the skin of women at post menopause prescribed hormonal replacement therapy with estrogens (HAT) rises by ~ 6.5% following a 6-months therapy course. Estrogens help to fight the skin dryness. It is worth reminding that the number of sebaceous glands remain unchanged during the life, however, with reduced   concentration of androgens production of skin fats lowers during the ageing process. Despite the fact that the superficial skin lipids concentration lowers with the age (because the functional activity of sebaceous glands is reduced), the size of sebaceous glands paradoxically increases. This is possibly the result of the reduced rate of the cell regeneration process. </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1"/>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xternal skin ageing is directly affected by the impact of external (exogenous) factors, e.g., smoking, alcohol consumption, excessive sunbathing, inappropriate diet etc. Certainly these factors can be minimized. The external skin ageing particularly can be called premature. The characteristic changes affect areas most commonly exposed to the sunlight:  face,  surface of hands and décolleté area. The most characteristic manifestations are wrinkles, dys- and hyperpigmentation (freckles, lentigo), lowered skin tone and elasticity, development of blood vessels formations (because the persistence of blood vessels walls is reduced), and also benign skin neoplasms (keratomas, teleangiectasias, warts etc.).</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ltraviolet radiation and photo agei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kin is the first barrier protecting the human body from the environmental antigens, viruses, bacteria and also the ultraviolet radiation. It has been established that the UV-radiation lowers the skin's immune protective properties resulting in disturbed ability to recognise abnormally changed cells, and this increases the risk of the development of malignant neoplasms. Ultraviolet radiation is the direct cause of the skin photo ageing.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photo ageing, signs of elastosis, epidermal atrophy and changes to the collagen and elastin fibres are observed. In the case of severe skin photo ageing, collagen fibres become fragmented, thickened. Elastin fibres fragment in exactly the same way, and they may be exposed to a cross-linking and calcification. </w:t>
      </w:r>
    </w:p>
    <w:p>
      <w:pPr>
        <w:pStyle w:val="Normal"/>
        <w:spacing w:before="0" w:after="0"/>
        <w:jc w:val="both"/>
        <w:rPr/>
      </w:pPr>
      <w:r>
        <w:rPr>
          <w:rFonts w:cs="Times New Roman" w:ascii="Times New Roman" w:hAnsi="Times New Roman"/>
          <w:sz w:val="24"/>
          <w:szCs w:val="24"/>
          <w:lang w:val="en-GB"/>
        </w:rPr>
        <w:t>Despite the skin ageing etiology, abnormal changes may be observed in both   epidermis and dermis, and also in the subcutaneous fat layer (hypodermis) resulting in changes in skin topography as well.</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moki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moking is one of the essential exogenous factors affecting the skin ageing. Studies of the last 20 years have proved that the skin ageing and formation of wrinkles in smokers (compared to non-smokers) begin much earlier. A special term, „smoker’s skin”, even exists, and it is characterised by wrinkles (particularly on the upper lip), greyish-pale skin colour, and uneven skin thickness. Smoking people have abnormal horny layer epithelium dryness on the skin, lower vitamin A amount (an important antioxidant that neutralizes free radicals, thus slowing down the skin ageing). Skin microcirculation is impaired that may lead to a local dermal ischemia. Due to an impaired blood circulation, the skin receives less oxygen and nutrients, and toxic metabolism products accumulate. Smokers have a more prolonged healing process of wounds that should be taken into account when any aggressive procedures are performed on the skin (like surgery, skin polishing etc.).</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appropriate die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et is the only medicine required daily even for healthy peopl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wadays, the fact that an appropriate diet is the basis for keeping healthy both the entire body and the skin is not disputed any more. The food taken determines the appearance of the skin to a large extent, and partly also the level of moisture in it, tendency to acne formation, and intensity of ageing processes. Development of extended capillaries in the facial skin may be directly related to the specific diet of the individual.</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etary principles that should be followed to preserve a healthy ski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ents striving for a fast improvement in the external appearance of the skin with the help of an appropriate diet, the following recommendations may be given:</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y skin. The amount of omega-3-fatty acids in the diet should be increased (for example, salmon, tuna, trout, mackerel);</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ily skin. More green vegetables (for example, lettuce, spinach), pumpkins, carrots, mango; products containing a lot of vitamin A to reduce production of the skin fats are recommended in the diet;</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nsitive skin. Products containing sufficient amount of omega-3-fatty acids (for example, fish) and antioxidants with anti-inflammatory activity are recommended;</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ndency to the development of acne. Products rich in calories providing a high glycaemic load should be avoided; sufficient amount of vitamin A should be in the body. It is advisable to give up corn products and easily digestible food;</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osacea. Adequate dose of omega-3-fatty acids (mainly from fish) is recommended, the intake of sweets, alcohol and caffeine should be avoide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tioxidant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ntioxidants provide the cell protection from the oxidative damage caused by the effect of various exogenous and endogenous factors: ultraviolet radiation, polluted air, ozone, tobacco smoke and even oxygen itself. Antioxidants are carotenoids, polyphenols, vitamins and other compounds. Therefore, for the sake of the entire body and also the health of the skin, products containing various antioxidants are recommended in the die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ter</w:t>
      </w:r>
    </w:p>
    <w:p>
      <w:pPr>
        <w:pStyle w:val="Normal"/>
        <w:spacing w:before="0" w:after="0"/>
        <w:jc w:val="both"/>
        <w:rPr/>
      </w:pPr>
      <w:r>
        <w:rPr>
          <w:rFonts w:cs="Times New Roman" w:ascii="Times New Roman" w:hAnsi="Times New Roman"/>
          <w:sz w:val="24"/>
          <w:szCs w:val="24"/>
          <w:lang w:val="en-GB"/>
        </w:rPr>
        <w:t>Adequate skin moisturising is an absolutely integral factor for maintenance of this organ's health. Water is required for the functioning of very many enzymes. Dry skin is prone to an early ageing, pruritus and hyperaemia. Notably, the human body excretes about 2.5 litres of fluid daily (depending on the height, weight, physical activity and the nature of the climate). Water reserves are partly restored with the food and partly with the help of the drinking water. When the body has insufficient amount of water, dehydration develops. To speak of the water balance in the skin, the main role is played not so much by the amount of the administered fluids, as by the ability of the skin to hold the water (this ability is ensured by the fatty acids, ceramides and cholesterol in the skin). This explains the fact that people who strictly follow the vegetarian diet and take products for the elevated cholesterol level have tendency to the skin dryness. Please note that an increased amount of water shall be taken when caffeine or alcohol is administered (substances with a dehydrating effec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many years, the Western medicine didn't pay enough attention to the role of the healthy diet. Therefore, it is worth to remember the old saying of Hippocrates: „Let the food be your medicine, not drugs be your food” or the old folk saying: „We are what we ea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b/>
          <w:sz w:val="28"/>
          <w:szCs w:val="28"/>
          <w:lang w:val="en-GB"/>
        </w:rPr>
        <w:t>STRUCTURAL CHANGES OF THE SKIN AGEI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kin ageing manifestations at the epidermal level</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the age, the upper skin layer, epidermis, becomes thinner, but the horny layer stays the same. On the other hand, dermal–epidermal connection is exposed to significant changes: this connection becomes more and more dense with the age, epidermal and dermal contact area reduces, and this results in the loss of the skin   firmness, and dermal and epidermal trophic is disturbed. Cell rejuvenation process also slows down. A.M.Kligman studies have shown that the mean duration of epiteliocytes life in the epidermal horny layer in young people are 20 days, but in older people it is 30 days and more. As a results of enlarged cell development cycle, the rate of epidermal horny layer renovation reduces, therefore, also the wound healing period prolongs. In older people restoring of epithelium following dermabrasion procedures has been shown to proceed twice as slow as in young people. Also a reduced epithelial desquamation process efficacy is observed in many people  resulting in the formation of corneocytes concretions („nodes”) in the upper layer of the skin, and the skin becomes pale and rough. Therefore, beauticians perform procedures with fruit acids, retinoids, dermabrasion procedures in clients in order to accelerate the cell rejuvenation cycle: with the aim to improve the appearance of the skin </w:t>
      </w:r>
      <w:r>
        <w:rPr>
          <w:lang w:val="en-GB"/>
        </w:rPr>
        <w:t>surfac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ummary, changes in the epidermis: </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pidermal atrophy;</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order between epidermis and dermis evens out;</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elanocytes functional disorders;</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duced cell activity;</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kin's superficial hydro lipids mantle insufficiency;</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uneven thickness of the horny layer cells;</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duced number of Langerhans cell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kin ageing manifestations at the dermal level</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the skin ageing, dermal thickness reduces on average by 20%. In the ageing skin, the dermal structure contains less cell elements and blood vessels compared to the skin of young people. Besides, the rate of collagen synthesis slows down in the dermis, and fragmentation of elastin fibres is observed. Exposure to the ultraviolet radiation disorganizes collagen fibres in the dermis, and elastin accumulation changes abnormally. Therefore, the most essential role in the fight against the skin ageing is assigned to 3 dermal components: collagen, elastin and glycosaminoglycan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llage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skin ageing process, collage fibres become thicker and form bundles that are not characteristic for the collagen structural organization in a young skin. In a young skin, 80% is type I collagen and about 15% is type III collagen. During the ageing process, this ratio changes (type I collagen reduces). Type IV collagen is the main component of the dermal-epidermal junction that in some way makes the „skeleton” for other molecular structures and ensures the mechanical stability of the dermis.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ixing fibrils consisting of the Type VII collagen also have an important role: they ensure a dense link between the basal membrane and the skin's stinging layer. In humans whose skin has been exposed to the sunlight for many years, the number of fixing fibrils is reduced significantly. In this regard, conclusion of scientists is that the weakened link between dermis and epidermis (as a result of the reduced number of fixing fibrils) is the cause of the development of wrinkl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lasti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e photo ageing process, changes to elastin fibres are very characteristic; they manifest as elastosis: aggregations of amorphous elastin are formed. The distinguishing feature of the skin damage caused by the ultraviolet radiation is the thickening of elastic fibres and an increased suppleness. It has been established that the primary response of elastic fibres to the photo damage is the development of hyperplasia resulting in the increased amount of elastin. During the second skin ageing response phase, degenerative processes begin to prevail resulting in the reduced skin elasticity and suppleness. The loss of the skin elasticity is the direct cause of the sagging and loose skin that is characteristic for elderly peopl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lycosaminoglycans (GA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lycosaminoglycans are important molecules both in the structural and functional sense, because each glycosaminoglycan molecule can bind the amount of water that exceeds the size of the molecule itself by 100 times. The main GAG in the skin is hyaluronic acid and chondroitin sulphate. Results of numerous investigations have shown that the skin loses hyaluronic acid in the photo ageing process, but the amount of chondroitin sulphate-containing proteoglycans increases which is also characteristic for the scar tissue. In a new skin, hyaluronic acid commonly is located in the peripheral area of collagen and elastic fibres, and also between these fibres. During the ageing process, the amount of hyaluronic acid reduces, and this reduces also its link to collagen and elastin resulting in a lower ability to bind water. This leads to a lower skin turgor, reduction in microcirculatory bed blood vessels, development of wrinkles and reduced skin elasticity.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lanocyt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uring the ageing process, the number of melanocytes reduces on average by 8-20% yearly for 10 years. Clinically this manifests with reduction in the amount of melanocytary nevuses (birthmarks). Since melanin absorbs ultraviolet radiation, the skin of elderly people is less protected against the effect of the sun which, on its turn, is the risk factor of the development of malignant skin formation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lood suppl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Many studies have shown that the ageing skin contains significantly less amount of blood vessels compared to a younger skin. That is manifested by a lower circulation intensity, lower rate of metabolism, thermoregulation disorders, lower temperature at the skin surface, pale ski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summary, changes in the dermis:</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ermal atrophy;</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duced number and activity of fibroblasts;</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hanges to collagen fibres occur: reticulation;</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hanges to elastic fibres occur, calcification processes, uneven disposition;</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hanges to the connective tissue amorphous basic substance (the amount of hyaluronic acid, mucoproteids lowers);</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ss mast cells;</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ss stem cells;</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ss blood vessels, disturbed blood microcircul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hanges to skin derivates occur as well.</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kin ageing manifestations at the hypodermal level</w:t>
      </w:r>
    </w:p>
    <w:p>
      <w:pPr>
        <w:pStyle w:val="Normal"/>
        <w:spacing w:before="0" w:after="0"/>
        <w:jc w:val="both"/>
        <w:rPr>
          <w:lang w:val="en-GB"/>
        </w:rPr>
      </w:pPr>
      <w:r>
        <w:rPr>
          <w:rFonts w:cs="Times New Roman" w:ascii="Times New Roman" w:hAnsi="Times New Roman"/>
          <w:sz w:val="24"/>
          <w:szCs w:val="24"/>
          <w:lang w:val="en-GB"/>
        </w:rPr>
        <w:t>In elderly people, the subcutaneous fat layer both reduces and increases depending on the anatomic area of the body. Fatty tissue reduces on the face, hands and shanks, but increases on other parts of the body: mainly in the hip area in women, and on the abdomen in men.</w:t>
      </w:r>
    </w:p>
    <w:p>
      <w:pPr>
        <w:pStyle w:val="Normal"/>
        <w:suppressAutoHyphens w:val="false"/>
        <w:spacing w:before="0" w:after="0"/>
        <w:ind w:left="360" w:hanging="0"/>
        <w:rPr/>
      </w:pPr>
      <w:r>
        <w:rPr>
          <w:rFonts w:cs="Times New Roman" w:ascii="Times New Roman" w:hAnsi="Times New Roman"/>
          <w:b/>
          <w:sz w:val="32"/>
          <w:szCs w:val="32"/>
        </w:rPr>
        <w:t>3.CLINICAL SIGNS OF SKIN AGE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431" w:type="dxa"/>
        <w:tblLayout w:type="fixed"/>
        <w:tblCellMar>
          <w:top w:w="0" w:type="dxa"/>
          <w:left w:w="108" w:type="dxa"/>
          <w:bottom w:w="0" w:type="dxa"/>
          <w:right w:w="108" w:type="dxa"/>
        </w:tblCellMar>
      </w:tblPr>
      <w:tblGrid>
        <w:gridCol w:w="2269"/>
        <w:gridCol w:w="3686"/>
        <w:gridCol w:w="39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ological age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oto-age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characteristic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eneral ageing mechanis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UV-rays, possibly also IR ray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characteristic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n becomes thinner with atrophic processes prevail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erogenous skin thickness with the background of chronic subclinical inflamm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ire skin surfa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n on the exposed body par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nical manifes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onia, stable mimic wrinkles, slow healing of wounds, predisposition to bruising, dry and thin skin with heterogenous skin texture maintained. Significant tissue gravitation ptos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erogenous skin surface, deep premature wrinkles, heterogenous pigmentation, yellowish skin tone, dryness, teleangiectasi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derm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n epidermis, convergence of dermo-epidermal  conne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evere acanthosis, presence of atypic cells, uneven pigmentation, keratosi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m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d size of fibroblasts and functional activity, reduced proliferative potential of them. Lower number of mast cel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d number of fibroblasts and their hyperactivity, increased number of mast cells, mixed inflammation infiltration. The total thickness of dermis is increased on this backgroun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ucosaminoglyca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l reduction of glucosaminoglycans with the a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contents of glucosaminoglycan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stin fib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d amount of elastin fibres, and their disposition becomes unev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creased elastin synthesis. Conglomerates of severely and abnormally changed, dense elastin fibr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age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d amount of collagen fibres, reduced hydrophilic properties and increased resistance to the effect of proteolytic enzym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ophylic degeneration and reduction of the amount of collagen fibres for the expense of production of large amounts of proteolytic enzym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ll blood vessel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ired microcirc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generative changes to the blood vessels, haemorrhagic rash, stable vascular dilation (teleangiectasias)</w:t>
            </w:r>
          </w:p>
        </w:tc>
      </w:tr>
      <w:tr>
        <w:trPr>
          <w:trHeight w:val="16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lementary skin structural ele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er activity of fat and sweat glands due to the atrophy of the hair follicules, reduced hair growth on the traditional sites of their grow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plastic processes possible in fat glands. Comedones, particularly in the eye are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plas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skin immune capacity reducing, various neoplasia start to devel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of the development of pigment patches and depigmentated elements. Potential of malignant neoplasia is directly proportional to the insolatio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inical signs of the skin ageing:</w:t>
      </w:r>
    </w:p>
    <w:p>
      <w:pPr>
        <w:pStyle w:val="Normal"/>
        <w:numPr>
          <w:ilvl w:val="0"/>
          <w:numId w:val="2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kin becomes thinner, more dry, pale-greyish;</w:t>
      </w:r>
    </w:p>
    <w:p>
      <w:pPr>
        <w:pStyle w:val="Normal"/>
        <w:numPr>
          <w:ilvl w:val="0"/>
          <w:numId w:val="25"/>
        </w:numPr>
        <w:suppressAutoHyphens w:val="false"/>
        <w:spacing w:before="0" w:after="0"/>
        <w:jc w:val="both"/>
        <w:rPr/>
      </w:pPr>
      <w:r>
        <w:rPr>
          <w:rFonts w:cs="Times New Roman" w:ascii="Times New Roman" w:hAnsi="Times New Roman"/>
          <w:sz w:val="24"/>
          <w:szCs w:val="24"/>
        </w:rPr>
        <w:t>Skin desquamation is characteristic;</w:t>
      </w:r>
    </w:p>
    <w:p>
      <w:pPr>
        <w:pStyle w:val="Normal"/>
        <w:numPr>
          <w:ilvl w:val="0"/>
          <w:numId w:val="25"/>
        </w:numPr>
        <w:suppressAutoHyphens w:val="false"/>
        <w:spacing w:before="0" w:after="0"/>
        <w:jc w:val="both"/>
        <w:rPr/>
      </w:pPr>
      <w:r>
        <w:rPr>
          <w:rFonts w:cs="Times New Roman" w:ascii="Times New Roman" w:hAnsi="Times New Roman"/>
          <w:sz w:val="24"/>
          <w:szCs w:val="24"/>
        </w:rPr>
        <w:t>Skin itching, dyscomfort;</w:t>
      </w:r>
    </w:p>
    <w:p>
      <w:pPr>
        <w:pStyle w:val="Normal"/>
        <w:numPr>
          <w:ilvl w:val="0"/>
          <w:numId w:val="2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teleangiectasias;</w:t>
      </w:r>
    </w:p>
    <w:p>
      <w:pPr>
        <w:pStyle w:val="Normal"/>
        <w:numPr>
          <w:ilvl w:val="0"/>
          <w:numId w:val="2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elastosis;</w:t>
      </w:r>
    </w:p>
    <w:p>
      <w:pPr>
        <w:pStyle w:val="Normal"/>
        <w:numPr>
          <w:ilvl w:val="0"/>
          <w:numId w:val="2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rinkles, skin folds;</w:t>
      </w:r>
    </w:p>
    <w:p>
      <w:pPr>
        <w:pStyle w:val="Normal"/>
        <w:numPr>
          <w:ilvl w:val="0"/>
          <w:numId w:val="2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hanges to the face shape, tissue sagging;</w:t>
      </w:r>
    </w:p>
    <w:p>
      <w:pPr>
        <w:pStyle w:val="Normal"/>
        <w:numPr>
          <w:ilvl w:val="0"/>
          <w:numId w:val="2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hanges to the subcutaneous fat layer;</w:t>
      </w:r>
    </w:p>
    <w:p>
      <w:pPr>
        <w:pStyle w:val="Normal"/>
        <w:numPr>
          <w:ilvl w:val="0"/>
          <w:numId w:val="2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igns of photo-ageing (hyperpigmentation, neopla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w:t>
        <w:tab/>
      </w:r>
      <w:r>
        <w:rPr>
          <w:rFonts w:cs="Times New Roman" w:ascii="Times New Roman" w:hAnsi="Times New Roman"/>
          <w:b/>
          <w:sz w:val="32"/>
          <w:szCs w:val="32"/>
        </w:rPr>
        <w:t>SKIN FUNCTION STIMULATION METHO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 NEGATIVE SKIN STIMUL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1. CHEMICAL PEE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pes of chemical peeling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ficial;</w:t>
      </w:r>
    </w:p>
    <w:p>
      <w:pPr>
        <w:pStyle w:val="Normal"/>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ficial – medium;</w:t>
      </w:r>
    </w:p>
    <w:p>
      <w:pPr>
        <w:pStyle w:val="Normal"/>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um;</w:t>
      </w:r>
    </w:p>
    <w:p>
      <w:pPr>
        <w:pStyle w:val="Normal"/>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false"/>
        <w:spacing w:lineRule="auto" w:line="240" w:before="0" w:after="0"/>
        <w:jc w:val="both"/>
        <w:rPr/>
      </w:pPr>
      <w:r>
        <w:rPr>
          <w:rFonts w:cs="Times New Roman" w:ascii="Times New Roman" w:hAnsi="Times New Roman"/>
          <w:sz w:val="24"/>
          <w:szCs w:val="24"/>
        </w:rPr>
        <w:t>Superficial chemical peeling is an exfoliation of the horny layer of epidermis or an exfoliation of the entire epidermis in order to stimulate the skin regeneration process. The procedure is in the form of a course. Superficial chemical peeling, however, has a relatively low effect on a skin with photo-ageing signs and does not have a lasting or significant wrinkle-reducing effect. For superficial chemical peeling, trichloroacetic acid 10-20%, Jessners solution, glycolic acid 20-40-70%, salicylic acid (β-hydroxy) 20-30%, and tretinoin are used. Each of these agents has different properties, also the use differs, therefore, the specialist shall be familiar with the chemical properties, methodology of use of these agents, and the rehabilitation period specif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inol peel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Retinol peel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tinol is a substance of retinoids class derived from vitamin A. For many years, retinoids were used for the treatment of dermatological problems (mainly acne), and only later as a side effect was found that patients' skin has become not only healthier, but also smoother, and the depth of wrinkles has reduced. Clinical studies showed that retinol improves the skin condition in the case of photo age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wadays, retinol is being used with a great success also in cosmetology. The main target cells it exerts the effect are basal keratinocytes, sebocytes, endotheliocytes, melanocytes, Langerhans cells, fibroblasts. As a result of retinol effect on:</w:t>
      </w:r>
    </w:p>
    <w:p>
      <w:pPr>
        <w:pStyle w:val="Normal"/>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sal keratinocytes: epithelial desquamation increases, synthesis of membrane lipids is stimulated which helps to regain skin's protective capacity, keratinocyte proliferation and differentiation is stimulated and thus the epidermis is rejuvenated;</w:t>
      </w:r>
    </w:p>
    <w:p>
      <w:pPr>
        <w:pStyle w:val="Normal"/>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bocytes: skin fat production reduces, size of sebaceous glands reduces, comedonolytic effect is present;</w:t>
      </w:r>
    </w:p>
    <w:p>
      <w:pPr>
        <w:pStyle w:val="Normal"/>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lanocytes: melanogenesis normalizes, pigment patches are bleached, colour of the skin evens out;</w:t>
      </w:r>
    </w:p>
    <w:p>
      <w:pPr>
        <w:pStyle w:val="Normal"/>
        <w:numPr>
          <w:ilvl w:val="0"/>
          <w:numId w:val="5"/>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erhans cells: macrophage stimulation is present, retinol acts as a triggering mechanism for the synthesis of regulatory molecules;</w:t>
      </w:r>
    </w:p>
    <w:p>
      <w:pPr>
        <w:pStyle w:val="Normal"/>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broblasts: collagenase activity is reduced, synthesis of the main dermal components is stimulated;</w:t>
      </w:r>
    </w:p>
    <w:p>
      <w:pPr>
        <w:pStyle w:val="Normal"/>
        <w:numPr>
          <w:ilvl w:val="0"/>
          <w:numId w:val="5"/>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ndotheliocytes: angiogenesis and microcirculation is stimulated, tissue epithelisation is increas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tinol peeling procedures result in an even skin tone and surface, skin density and turgor is improved, the skin receives additional moisture, the depth of wrinkles reduces. Prevention of the development of new wrinkles. Procedure can be performed 1-2 times per ye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5"/>
        </w:numPr>
        <w:suppressAutoHyphens w:val="false"/>
        <w:spacing w:lineRule="auto" w:line="240" w:before="0" w:after="0"/>
        <w:jc w:val="both"/>
        <w:rPr/>
      </w:pPr>
      <w:r>
        <w:rPr>
          <w:rFonts w:cs="Times New Roman" w:ascii="Times New Roman" w:hAnsi="Times New Roman"/>
          <w:sz w:val="24"/>
          <w:szCs w:val="24"/>
        </w:rPr>
        <w:t xml:space="preserve">Medium chemical peeling results in a controlled chemical damage to the epidermis, even up to stratum granulosum level, therefore, changes in the skin may occur in one session. The peeling standard for this group is trichloroacetic acid 50%. It is usually helpful in achieving satisfactory results in the correction of tiny wrinkles, when the skin has been damaged by the ultraviolet radiation. Since trichloroacetic acid in high doses has a high risk of complications, this exfoliant in concentrations 50% and higher is not used on its own any more. Therefore, combined products containing 35% trichloroacetic acid are used. Their efficacy is similar, and they result in a damage of analogous depth, but without any risk of side effe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false"/>
        <w:spacing w:lineRule="auto" w:line="240" w:before="0" w:after="0"/>
        <w:jc w:val="both"/>
        <w:rPr/>
      </w:pPr>
      <w:r>
        <w:rPr>
          <w:rFonts w:cs="Times New Roman" w:ascii="Times New Roman" w:hAnsi="Times New Roman"/>
          <w:sz w:val="24"/>
          <w:szCs w:val="24"/>
        </w:rPr>
        <w:t>Deep peeling causes an inflammation reaction in the deep epidermal layer (stratum spinosum). Trichloroacetic acid in above 50% concentrations or phenol exfoliant are used for this type of peeling. Skin laser polishing may have the same level of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cations for the chemical pee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main indications are correction of skin defects resulting from the insolation, including signs of photo-ageing, wrinkles, neoplasia, pigment patches and post-acne scar tissue. Based on the severity of  photo-ageing, specialist choses appropriate agents for the chemical peeling. Superficial peeeling is indicated for the treatment of acne and associated inflammatory erythema, when there are mild signs of photo-ageing, lentigo, keratosis, chloasma and other dyschrom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um peeling has four main indications:</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ruction of epidermal defects (sun keratoses);</w:t>
      </w:r>
    </w:p>
    <w:p>
      <w:pPr>
        <w:pStyle w:val="Normal"/>
        <w:numPr>
          <w:ilvl w:val="0"/>
          <w:numId w:val="20"/>
        </w:numPr>
        <w:suppressAutoHyphens w:val="false"/>
        <w:spacing w:lineRule="auto" w:line="240" w:before="0" w:after="0"/>
        <w:jc w:val="both"/>
        <w:rPr/>
      </w:pPr>
      <w:r>
        <w:rPr>
          <w:rFonts w:cs="Times New Roman" w:ascii="Times New Roman" w:hAnsi="Times New Roman"/>
          <w:sz w:val="24"/>
          <w:szCs w:val="24"/>
        </w:rPr>
        <w:t>skin desquamation in moderate second grade photo-ageing;</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chromias;</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post-acne scar tiss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kin treatment following chemical pee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peeling, microdermabrasion, laser polishing – those are methods that result in the damage of definite skin layers, and an inflammation process develops naturally. Inappropriate assessment of the initial condition of the skin (thickness, phototype, skin regeneration capabilities) frequently lead to unexpected reactions during the post-peeling period. As the practice shows, most of complications can be predicted and avo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ll expected reactions </w:t>
      </w:r>
      <w:r>
        <w:rPr>
          <w:rFonts w:cs="Times New Roman" w:ascii="Times New Roman" w:hAnsi="Times New Roman"/>
          <w:sz w:val="24"/>
          <w:szCs w:val="24"/>
        </w:rPr>
        <w:t>and side effects that develop during the post-peeling period, can be grouped as follows:</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ediate reactions (develop within 1 to 14 days following the procedure),</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ctions that develop during the regeneration period (within 2 to 6 weeks following the procedure),</w:t>
      </w:r>
    </w:p>
    <w:p>
      <w:pPr>
        <w:pStyle w:val="Normal"/>
        <w:numPr>
          <w:ilvl w:val="0"/>
          <w:numId w:val="16"/>
        </w:numPr>
        <w:suppressAutoHyphens w:val="false"/>
        <w:spacing w:lineRule="auto" w:line="240" w:before="0" w:after="0"/>
        <w:jc w:val="both"/>
        <w:rPr/>
      </w:pPr>
      <w:r>
        <w:rPr>
          <w:rFonts w:cs="Times New Roman" w:ascii="Times New Roman" w:hAnsi="Times New Roman"/>
          <w:sz w:val="24"/>
          <w:szCs w:val="24"/>
        </w:rPr>
        <w:t>stable changes that have formed after the regeneration period (rehabilitation period Week 3 to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mediate ractions –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reactions develop as a result of the damaged epidermal integrity, and are a direct consequence of the inflammation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idermal dehyd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age to the horny layer that is the main component of the epidermal barrier, or elimination of it (complete or partial) always lead to the skin dehyd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ythema</w:t>
      </w:r>
    </w:p>
    <w:p>
      <w:pPr>
        <w:pStyle w:val="Normal"/>
        <w:spacing w:lineRule="auto" w:line="240" w:before="0" w:after="0"/>
        <w:jc w:val="both"/>
        <w:rPr/>
      </w:pPr>
      <w:r>
        <w:rPr>
          <w:rFonts w:cs="Times New Roman" w:ascii="Times New Roman" w:hAnsi="Times New Roman"/>
          <w:sz w:val="24"/>
          <w:szCs w:val="24"/>
        </w:rPr>
        <w:t>Severity and duration of erythema may vary significantly depending of the depth of the effect, mechanism of the damage and nature of the chemical peel. Thus, for instance, when the peeling is performed with alpha-hydroxy acids, heterogenous moderate erythema persists for up to 1 to 3 hours. However, trichloroacetic acid 15% peel results in homogenous erythema that lasts for 1 to 2 days. For retinol and medium trichloroacetic acid peels (acid concentrations 25 to 30%), a vivid and stable erythema is characteristic (3 to 5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quamation</w:t>
      </w:r>
    </w:p>
    <w:p>
      <w:pPr>
        <w:pStyle w:val="Normal"/>
        <w:spacing w:lineRule="auto" w:line="240" w:before="0" w:after="0"/>
        <w:jc w:val="both"/>
        <w:rPr/>
      </w:pPr>
      <w:r>
        <w:rPr>
          <w:rFonts w:cs="Times New Roman" w:ascii="Times New Roman" w:hAnsi="Times New Roman"/>
          <w:sz w:val="24"/>
          <w:szCs w:val="24"/>
        </w:rPr>
        <w:t xml:space="preserve">Desquamation is noted practically always following a chemical peeling procedure (peeling from the English „to peel”). Most comfortable in this sense are the superficial chemical peels with fruit acids: peeling of microscopic skin scales that lasts for up to 1 to 3 days is observed 2 to 3 days following the procedure. All other types of peels (with retinol, resorcin, salicylic acid and trichloroacetic acid) are accompanied by large-scale epidermal peeling for 2 to 7 d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tosity and skin swel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osity and swelling develops due to the release of enormous amount of inflammation mediators (interleukins, histamine, bradykinin) with the damage to the epidermal and dermal Malpigius layer. Then increased vascular wall permeability follows, blood „infiltrates” into the intercellular space and thus the tissue oedema and pastosity develops. Pastosity is more common following retinol and trichloroacetic acid peels (concentrations up to 15%) – in the areas where the skin is thin (eyelids, neck). Following fruit acids peels, pastosity is very rare. Necessarily, swelling develops following medium trichloroacetic acid pe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oder to reduce the risk of expected immediate reactions, moisturing and restoration of epidermal barrier is important in the post-peel skin care. These are the two main components needed for normal skin regeneration and epitelisation. Active epidermal moisturing allows not only to get rid of uncomfortable subjective feelings (skin tightness feeling), but this is also a necessary prerequisite for a normal epitelisation process that lowers the risk of scarring. The best hydrating properties have hyaluronic acid, natural moisturising factor (NMF) components: amino acids, urea, sodium, calcium ions, as well as proteins and their hydrolyzates, alginates, hydrog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geted restoration of the epidermal barrier permits to reduce transepidermal fluid loss and to lower the increased skin sensitivity. This is the reason to prefer agents containing wax tree wax, phospholipids, ceramides, omega-6 fatty acids, waxes, primrose, grapeseed oil and other natural emollients when choosing cosmetic products for post-peel skin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kin regeneration stimulants</w:t>
      </w:r>
      <w:r>
        <w:rPr>
          <w:rFonts w:cs="Times New Roman" w:ascii="Times New Roman" w:hAnsi="Times New Roman"/>
          <w:sz w:val="24"/>
          <w:szCs w:val="24"/>
        </w:rPr>
        <w:t xml:space="preserve"> (placenta, panthenol, retinol, bisabolol) accelerate wound healing and should be included in the skin care programme following superficial, medium and deep peel proced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ntioxidants </w:t>
      </w:r>
      <w:r>
        <w:rPr>
          <w:rFonts w:cs="Times New Roman" w:ascii="Times New Roman" w:hAnsi="Times New Roman"/>
          <w:sz w:val="24"/>
          <w:szCs w:val="24"/>
        </w:rPr>
        <w:t>(selenium, tocopherol, ubichinon, picnogenol and other bioflavonoids) in the post-peel cosmetic skin care products significantly reduce the inflammation reaction, prevent oxidation of lipids and, what is of utmost importance, lower the risk of the development of post-inflammation pig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mediate reactions – side eff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reactions can be considered as com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petic infection</w:t>
      </w:r>
    </w:p>
    <w:p>
      <w:pPr>
        <w:pStyle w:val="Normal"/>
        <w:spacing w:lineRule="auto" w:line="240" w:before="0" w:after="0"/>
        <w:jc w:val="both"/>
        <w:rPr/>
      </w:pPr>
      <w:r>
        <w:rPr>
          <w:rFonts w:cs="Times New Roman" w:ascii="Times New Roman" w:hAnsi="Times New Roman"/>
          <w:sz w:val="24"/>
          <w:szCs w:val="24"/>
        </w:rPr>
        <w:t xml:space="preserve">Exacerbation of herpetic infection is more common with retinol and trichloroacetic acid (25 to 30%) peels. With retinol peels, typical location of rash is the red line of lips and nasal wings, but with trichloroacetic acid peel the risk of the development of generalized rash is very high. Besides, the possibility of atrophic, less commonly hypertrophic scars is multifold. Therefore, anti-herpetic therapy course (e.g. acyclovir) is mandatory in patients with regular disease exacerbation (2 times per year or more). When no preventive therapy has been administered, anti-herpetic pulse therapy shall be prescribed in the case of complications as follows: acyclovir 1g once daily for 1 to 5 days (depending on the rate of the rash regr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ection</w:t>
      </w:r>
    </w:p>
    <w:p>
      <w:pPr>
        <w:pStyle w:val="Normal"/>
        <w:spacing w:lineRule="auto" w:line="240" w:before="0" w:after="0"/>
        <w:jc w:val="both"/>
        <w:rPr/>
      </w:pPr>
      <w:r>
        <w:rPr>
          <w:rFonts w:cs="Times New Roman" w:ascii="Times New Roman" w:hAnsi="Times New Roman"/>
          <w:sz w:val="24"/>
          <w:szCs w:val="24"/>
        </w:rPr>
        <w:t>The cause of infection is the incompliance with aseptic and antiseptic rules during both the procedure and the post-peeling period. More common is a mixed infection: strepto-staphylodermia that should be treated with standard antibacterial ointments (Kefzol, Oxyc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lergic reactions</w:t>
      </w:r>
    </w:p>
    <w:p>
      <w:pPr>
        <w:pStyle w:val="Normal"/>
        <w:spacing w:lineRule="auto" w:line="240" w:before="0" w:after="0"/>
        <w:jc w:val="both"/>
        <w:rPr/>
      </w:pPr>
      <w:r>
        <w:rPr>
          <w:rFonts w:cs="Times New Roman" w:ascii="Times New Roman" w:hAnsi="Times New Roman"/>
          <w:sz w:val="24"/>
          <w:szCs w:val="24"/>
        </w:rPr>
        <w:t>This complication is very rare and may be caused by coic acid and ascorbic acid if contained in the peel product. Much more wide is the range of post-peel care products „problematic” ingredients. When severe itching, increasing hyperemia, oedema develops, immediate intramuscular  antihistamine or steroid product administration (Tavegyl, hydrocortizone, dexametasone, prednisolone) is recommended. Steroids products in the form of creams will not be sufficiently effective in such c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refully collected history can significantly lower the risk of allergic reac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longed inflammation</w:t>
      </w:r>
    </w:p>
    <w:p>
      <w:pPr>
        <w:pStyle w:val="Normal"/>
        <w:spacing w:lineRule="auto" w:line="240" w:before="0" w:after="0"/>
        <w:jc w:val="both"/>
        <w:rPr/>
      </w:pPr>
      <w:r>
        <w:rPr>
          <w:rFonts w:cs="Times New Roman" w:ascii="Times New Roman" w:hAnsi="Times New Roman"/>
          <w:sz w:val="24"/>
          <w:szCs w:val="24"/>
        </w:rPr>
        <w:t>Stable inflammatory reaction (erythema and swelling of the face, eyelids, skin of the neck lasting for more than 2 to 3 days) is a very untoward situation. That is a direct evidence of the aggressive effect of the peel that does not correspond to the individual skin regeneration capabilities. Consequences are common degenerative changes in the epidermis and dermis, increased skin sensitivity, significantly reduced skin turgor and elasticity. For a rapid treatment of this inflammation, active measures shall be applied: administration of antioxidants and antiinflammatory products (Voltaren, indomethacin, Traumeel cream) is recomm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generation period side effects (2 to 6 weeks)</w:t>
      </w:r>
    </w:p>
    <w:p>
      <w:pPr>
        <w:pStyle w:val="Normal"/>
        <w:spacing w:lineRule="auto" w:line="240" w:before="0" w:after="0"/>
        <w:jc w:val="both"/>
        <w:rPr/>
      </w:pPr>
      <w:r>
        <w:rPr>
          <w:rFonts w:cs="Times New Roman" w:ascii="Times New Roman" w:hAnsi="Times New Roman"/>
          <w:sz w:val="24"/>
          <w:szCs w:val="24"/>
        </w:rPr>
        <w:t xml:space="preserve">Appropriate assessment of the initial condition of the skin (skin type and phototype, thickness, skin reparative reserves, vascular reactivity) allows to avoid all complications mentioned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isting erythema</w:t>
      </w:r>
    </w:p>
    <w:p>
      <w:pPr>
        <w:pStyle w:val="Normal"/>
        <w:spacing w:lineRule="auto" w:line="240" w:before="0" w:after="0"/>
        <w:jc w:val="both"/>
        <w:rPr/>
      </w:pPr>
      <w:r>
        <w:rPr>
          <w:rFonts w:cs="Times New Roman" w:ascii="Times New Roman" w:hAnsi="Times New Roman"/>
          <w:sz w:val="24"/>
          <w:szCs w:val="24"/>
        </w:rPr>
        <w:t>Commonly develops in patients with teleangiectasias following medium and deep peels or laser polishing. With correct superficial chemical peeling with alpha-hydroxy acids, trichloroacetic acid (up to 15%) procedure, no increased vascular picture is observed.</w:t>
      </w:r>
    </w:p>
    <w:p>
      <w:pPr>
        <w:pStyle w:val="Normal"/>
        <w:spacing w:lineRule="auto" w:line="240" w:before="0" w:after="0"/>
        <w:jc w:val="both"/>
        <w:rPr/>
      </w:pPr>
      <w:r>
        <w:rPr>
          <w:rFonts w:cs="Times New Roman" w:ascii="Times New Roman" w:hAnsi="Times New Roman"/>
          <w:sz w:val="24"/>
          <w:szCs w:val="24"/>
        </w:rPr>
        <w:t>Persisting erythema may last for 1 to 6 months, but in a number of cases following laser polishing – up to 1 year. However, it should be noted that persisting erythema always tends to self-regression even without pharmaceutical thera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recommendations shall be observed:</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unbathing, visits to sauna, restricted physical activities,</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lcohol (particularly red wine), spicy, hot dishes, marin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maintenance therapy, BAS (biologically active supplements) based on omega-3 fatty acids are recommended; these improve vascular wall elasticity and prevent formation of new teleangiectasias. They are recommended for „problematic” patients in both the pre-peel preparation stage and during the rehabilitation peri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inflammation hyperpigmentation (PIH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in cause of this side effect is the activation of melanocytes stimulating hormone synthesis. Post-peel inflammation is the inducing factor, not the excess insolation during rehabilitation period (as considered earlier). Commonly PIHP develops following medium trichloroacetic acid peels or laser polishing in patients with existing predisposition to hyperpigmentation or skin phototype IV-V. However, this side effect is very rare following peels with fruit acids, retinoid, phenol, and following dermabra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ccording to the latest data, physiotherapy (electric lymph drainage, ultrasound) during the post-peel period may trigger post-inflammation hyperpig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mendations for PIHP prevention:</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ful selection of patients allows to exclude the high-risk group. When there is an existing hyperpigmentation, retinol, AHA or phenol peels are preferred.</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 to medium trichloroacetic acid (TCA) peels or laser polishing in patients with skin phototype IV-V, pre-peeling preparation of 1 month period is recommended with thyrosinase inhibitors, e.g. coic acid (3-5%), azelainic acid (5-20%), arbutine, N-acetylcystein,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post-peel period, antiinflammatory therapy (zinc, bisabolol, Traumeel products, various antioxidants) is mandatory, and melanogenesis shall be blocked purposefully. Products containing N-acetylcysteine acting as a strong antioxidant that alleviate inflammatory reaction manifestations and lower the risk of PIHP are recommended. Besides, N-acetylcysteine „infiltrates” the melanin synthesis process and thus promotes pheomelanin synthesis (light brown pigment) instead of eumelanin (dark brown pigment), as a result dark pigmentation is prev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PIHP has already developed, the following measures are recommended for the skin bleaching:</w:t>
      </w:r>
    </w:p>
    <w:p>
      <w:pPr>
        <w:pStyle w:val="Normal"/>
        <w:numPr>
          <w:ilvl w:val="0"/>
          <w:numId w:val="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 chemical retinoid peel (2-5%),</w:t>
      </w:r>
    </w:p>
    <w:p>
      <w:pPr>
        <w:pStyle w:val="Normal"/>
        <w:numPr>
          <w:ilvl w:val="0"/>
          <w:numId w:val="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ophoresis or mesotherapy with ascorbic acid products (10-20%), topical products with hydrochinone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borrhea, miliums, acne exacerb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iggering factor is severe inflammatory reaction activising sebocytes. Such complications are more common following medium and deep peels, dermabrasion and laser polishing in patients with oily skin or relevant history (seborrhea, acne during adolescence). What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only dynamic monitoring of the patient is needed. In 90% of patients seboproduction reduces just 2 to 3 months following the procedure. Mechanical removal of miliums with a needle can be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larged p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le enlargement of pores is associated with degenerative changes in the dermis and significantly reduced skin elasticity following too aggressive peeling. This is a relatively common side effect in patients with seborrhea after skin laser polishing or dermabrasion. Does not respond to cosmetic cor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ble skin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formed within 3 to 10 weeks following the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ypo- and de-pigmentation</w:t>
      </w:r>
    </w:p>
    <w:p>
      <w:pPr>
        <w:pStyle w:val="Normal"/>
        <w:spacing w:lineRule="auto" w:line="240" w:before="0" w:after="0"/>
        <w:jc w:val="both"/>
        <w:rPr/>
      </w:pPr>
      <w:r>
        <w:rPr>
          <w:rFonts w:cs="Times New Roman" w:ascii="Times New Roman" w:hAnsi="Times New Roman"/>
          <w:sz w:val="24"/>
          <w:szCs w:val="24"/>
        </w:rPr>
        <w:t>May develop after deep phenol peels, very rarely – after skin laser polishing. The only corrective method is the use of a masking decorative make-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pertrophic and kelloid scars</w:t>
      </w:r>
    </w:p>
    <w:p>
      <w:pPr>
        <w:pStyle w:val="Normal"/>
        <w:spacing w:lineRule="auto" w:line="240" w:before="0" w:after="0"/>
        <w:jc w:val="both"/>
        <w:rPr/>
      </w:pPr>
      <w:r>
        <w:rPr>
          <w:rFonts w:cs="Times New Roman" w:ascii="Times New Roman" w:hAnsi="Times New Roman"/>
          <w:sz w:val="24"/>
          <w:szCs w:val="24"/>
        </w:rPr>
        <w:t>May develop after deep chemical peels (e.g. TCA 50%) and in cases when technics of the medium trichloroacetic acid peels (25-30%) has not been followed, when the patient has a predisposition to hypertrophic and keloid scars, when a secondary infection develops, or herpetic infection exacerbates. In such cases, topical products (Dermatix, Contratubex etc) that lower the risk of hypertrophic and keloid scars are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clusion it should be noted that the potential risk of complications depends to a great extent from the level of professional knowledge of the specialist, correct application of the procedure and mainly from a correct choice of the chemical peel product for the individual patient with problems that should be solved specific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uppressAutoHyphens w:val="false"/>
        <w:rPr>
          <w:rFonts w:ascii="Times New Roman" w:hAnsi="Times New Roman" w:cs="Times New Roman"/>
          <w:b/>
          <w:b/>
          <w:sz w:val="24"/>
          <w:szCs w:val="24"/>
        </w:rPr>
      </w:pPr>
      <w:r>
        <w:rPr>
          <w:rFonts w:cs="Times New Roman" w:ascii="Times New Roman" w:hAnsi="Times New Roman"/>
          <w:b/>
          <w:sz w:val="24"/>
          <w:szCs w:val="24"/>
        </w:rPr>
        <w:t>MICRODERMABRASION</w:t>
      </w:r>
    </w:p>
    <w:p>
      <w:pPr>
        <w:pStyle w:val="Normal"/>
        <w:spacing w:lineRule="auto" w:line="240" w:before="0" w:after="0"/>
        <w:jc w:val="both"/>
        <w:rPr/>
      </w:pPr>
      <w:r>
        <w:rPr>
          <w:rFonts w:cs="Times New Roman" w:ascii="Times New Roman" w:hAnsi="Times New Roman"/>
          <w:sz w:val="24"/>
          <w:szCs w:val="24"/>
        </w:rPr>
        <w:t>Diamond microdermabrasion is a polishing of the dead cell material with the help of diamond tips. This hypoallergenic procedure may be used on different skin areas: face, chin, decollete and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ndications:</w:t>
      </w:r>
      <w:r>
        <w:rPr>
          <w:rFonts w:cs="Times New Roman" w:ascii="Times New Roman" w:hAnsi="Times New Roman"/>
          <w:sz w:val="24"/>
          <w:szCs w:val="24"/>
        </w:rPr>
        <w:t xml:space="preserve"> </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ect for the treatment of scars, striae and pigment patches</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 results in dirty and oily skins</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ep peeling</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 of acne and shallow post-acne scars</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 of eye wrinkles</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reatment prior to laser procedures and IPL therapy, as well as injections</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the lip lines for the permanent make-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uppressAutoHyphens w:val="false"/>
        <w:rPr>
          <w:rFonts w:ascii="Times New Roman" w:hAnsi="Times New Roman" w:cs="Times New Roman"/>
          <w:b/>
          <w:b/>
          <w:sz w:val="24"/>
          <w:szCs w:val="24"/>
        </w:rPr>
      </w:pPr>
      <w:r>
        <w:rPr>
          <w:rFonts w:cs="Times New Roman" w:ascii="Times New Roman" w:hAnsi="Times New Roman"/>
          <w:b/>
          <w:sz w:val="24"/>
          <w:szCs w:val="24"/>
        </w:rPr>
        <w:t xml:space="preserve">LASERS AND LIGHT SYSTE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in aspects</w:t>
      </w:r>
    </w:p>
    <w:p>
      <w:pPr>
        <w:pStyle w:val="Normal"/>
        <w:numPr>
          <w:ilvl w:val="0"/>
          <w:numId w:val="38"/>
        </w:numPr>
        <w:suppressAutoHyphens w:val="false"/>
        <w:jc w:val="both"/>
        <w:rPr>
          <w:rFonts w:ascii="Times New Roman" w:hAnsi="Times New Roman" w:cs="Times New Roman"/>
          <w:sz w:val="24"/>
          <w:szCs w:val="24"/>
        </w:rPr>
      </w:pPr>
      <w:r>
        <w:rPr>
          <w:rFonts w:cs="Times New Roman" w:ascii="Times New Roman" w:hAnsi="Times New Roman"/>
          <w:sz w:val="24"/>
          <w:szCs w:val="24"/>
        </w:rPr>
        <w:t>Lasers are commonly used for rejuvenation of the skin affected by the contact with the environment (photo-ageing) and diseases.</w:t>
      </w:r>
    </w:p>
    <w:p>
      <w:pPr>
        <w:pStyle w:val="Normal"/>
        <w:numPr>
          <w:ilvl w:val="0"/>
          <w:numId w:val="38"/>
        </w:numPr>
        <w:suppressAutoHyphens w:val="false"/>
        <w:jc w:val="both"/>
        <w:rPr>
          <w:rFonts w:ascii="Times New Roman" w:hAnsi="Times New Roman" w:cs="Times New Roman"/>
          <w:sz w:val="24"/>
          <w:szCs w:val="24"/>
        </w:rPr>
      </w:pPr>
      <w:r>
        <w:rPr>
          <w:rFonts w:cs="Times New Roman" w:ascii="Times New Roman" w:hAnsi="Times New Roman"/>
          <w:sz w:val="24"/>
          <w:szCs w:val="24"/>
        </w:rPr>
        <w:t>Nowadays, doctors-cosmetologists engaged in the face rejuvenation have various laser therapy and light systems methods at their disposal.</w:t>
      </w:r>
    </w:p>
    <w:p>
      <w:pPr>
        <w:pStyle w:val="Normal"/>
        <w:numPr>
          <w:ilvl w:val="0"/>
          <w:numId w:val="38"/>
        </w:numPr>
        <w:suppressAutoHyphens w:val="false"/>
        <w:jc w:val="both"/>
        <w:rPr/>
      </w:pPr>
      <w:r>
        <w:rPr>
          <w:rFonts w:cs="Times New Roman" w:ascii="Times New Roman" w:hAnsi="Times New Roman"/>
          <w:sz w:val="24"/>
          <w:szCs w:val="24"/>
        </w:rPr>
        <w:t>Ablative lasers (CO</w:t>
      </w:r>
      <w:r>
        <w:rPr>
          <w:rFonts w:cs="Times New Roman" w:ascii="Times New Roman" w:hAnsi="Times New Roman"/>
          <w:sz w:val="24"/>
          <w:szCs w:val="24"/>
          <w:vertAlign w:val="subscript"/>
        </w:rPr>
        <w:t>2</w:t>
      </w:r>
      <w:r>
        <w:rPr>
          <w:rFonts w:cs="Times New Roman" w:ascii="Times New Roman" w:hAnsi="Times New Roman"/>
          <w:sz w:val="24"/>
          <w:szCs w:val="24"/>
        </w:rPr>
        <w:t>, Er:YAG) improve structure of the skin surface, eliminate wrinkles, scar tissue, photo-ageing signs and pigment patches, benign skin neoplasia. Use of these lasers may result in a range of side effects.</w:t>
      </w:r>
    </w:p>
    <w:p>
      <w:pPr>
        <w:pStyle w:val="Normal"/>
        <w:numPr>
          <w:ilvl w:val="0"/>
          <w:numId w:val="38"/>
        </w:numPr>
        <w:suppressAutoHyphens w:val="false"/>
        <w:jc w:val="both"/>
        <w:rPr>
          <w:rFonts w:ascii="Times New Roman" w:hAnsi="Times New Roman" w:cs="Times New Roman"/>
          <w:sz w:val="24"/>
          <w:szCs w:val="24"/>
        </w:rPr>
      </w:pPr>
      <w:r>
        <w:rPr>
          <w:rFonts w:cs="Times New Roman" w:ascii="Times New Roman" w:hAnsi="Times New Roman"/>
          <w:sz w:val="24"/>
          <w:szCs w:val="24"/>
        </w:rPr>
        <w:t>Lasers and light systems that cause a severe skin heating, prolonged disability period and a high risk are increasingly replaced by less effective, but safer methods from the point of view of side effects occurance.</w:t>
      </w:r>
    </w:p>
    <w:p>
      <w:pPr>
        <w:pStyle w:val="Normal"/>
        <w:numPr>
          <w:ilvl w:val="0"/>
          <w:numId w:val="3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Many lasers and light systems permit to use now rays of different length, are equipped with special tips that allow to treat the pigment patch or vascular neoplasia precisely without affecting the surrounding sk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erties of the laser beam</w:t>
      </w:r>
    </w:p>
    <w:p>
      <w:pPr>
        <w:pStyle w:val="Normal"/>
        <w:jc w:val="both"/>
        <w:rPr>
          <w:rFonts w:ascii="Times New Roman" w:hAnsi="Times New Roman" w:cs="Times New Roman"/>
          <w:sz w:val="24"/>
          <w:szCs w:val="24"/>
        </w:rPr>
      </w:pPr>
      <w:r>
        <w:rPr>
          <w:rFonts w:cs="Times New Roman" w:ascii="Times New Roman" w:hAnsi="Times New Roman"/>
          <w:sz w:val="24"/>
          <w:szCs w:val="24"/>
        </w:rPr>
        <w:t>Quite to the contrary to the regular light, the laser beam has the main four important properties: coherence, collimation, monochromatism, option to pulse.</w:t>
      </w:r>
    </w:p>
    <w:p>
      <w:pPr>
        <w:pStyle w:val="Normal"/>
        <w:jc w:val="both"/>
        <w:rPr/>
      </w:pPr>
      <w:r>
        <w:rPr>
          <w:rFonts w:cs="Times New Roman" w:ascii="Times New Roman" w:hAnsi="Times New Roman"/>
          <w:sz w:val="24"/>
          <w:szCs w:val="24"/>
          <w:u w:val="single"/>
        </w:rPr>
        <w:t>Coherence</w:t>
      </w:r>
      <w:r>
        <w:rPr>
          <w:rFonts w:cs="Times New Roman" w:ascii="Times New Roman" w:hAnsi="Times New Roman"/>
          <w:sz w:val="24"/>
          <w:szCs w:val="24"/>
        </w:rPr>
        <w:t>. Light waves in the laser beam go strictly in one direction, without deviation.</w:t>
      </w:r>
    </w:p>
    <w:p>
      <w:pPr>
        <w:pStyle w:val="Normal"/>
        <w:jc w:val="both"/>
        <w:rPr/>
      </w:pPr>
      <w:r>
        <w:rPr>
          <w:rFonts w:cs="Times New Roman" w:ascii="Times New Roman" w:hAnsi="Times New Roman"/>
          <w:sz w:val="24"/>
          <w:szCs w:val="24"/>
          <w:u w:val="single"/>
        </w:rPr>
        <w:t>Collimation</w:t>
      </w:r>
      <w:r>
        <w:rPr>
          <w:rFonts w:cs="Times New Roman" w:ascii="Times New Roman" w:hAnsi="Times New Roman"/>
          <w:sz w:val="24"/>
          <w:szCs w:val="24"/>
        </w:rPr>
        <w:t>. This is to define the capability of the laser beam to maintain its intensity even in a long distance, it does not dissipate like the light from a lamp or other source of light. Coherence and collimation, as needed, allow to focus the laser beam strictly to the point with a maximum energy. By focusing in one point, the laser beam can cut a skin or provide high energetical interaction with the target object in the tissue called chromophore.</w:t>
      </w:r>
    </w:p>
    <w:p>
      <w:pPr>
        <w:pStyle w:val="Normal"/>
        <w:jc w:val="both"/>
        <w:rPr/>
      </w:pPr>
      <w:r>
        <w:rPr>
          <w:rFonts w:cs="Times New Roman" w:ascii="Times New Roman" w:hAnsi="Times New Roman"/>
          <w:sz w:val="24"/>
          <w:szCs w:val="24"/>
          <w:u w:val="single"/>
        </w:rPr>
        <w:t>Monochromatism</w:t>
      </w:r>
      <w:r>
        <w:rPr>
          <w:rFonts w:cs="Times New Roman" w:ascii="Times New Roman" w:hAnsi="Times New Roman"/>
          <w:sz w:val="24"/>
          <w:szCs w:val="24"/>
        </w:rPr>
        <w:t>. This means that the wave length is even, therefore, the laser beam is in one colour or monochromatic. This allows the beam to affect specific skin structures that absorb the light with this specific wavelength better than the surrounding tissue.</w:t>
      </w:r>
    </w:p>
    <w:p>
      <w:pPr>
        <w:pStyle w:val="Normal"/>
        <w:jc w:val="both"/>
        <w:rPr/>
      </w:pPr>
      <w:r>
        <w:rPr>
          <w:rFonts w:cs="Times New Roman" w:ascii="Times New Roman" w:hAnsi="Times New Roman"/>
          <w:sz w:val="24"/>
          <w:szCs w:val="24"/>
          <w:u w:val="single"/>
        </w:rPr>
        <w:t>Pulsation</w:t>
      </w:r>
      <w:r>
        <w:rPr>
          <w:rFonts w:cs="Times New Roman" w:ascii="Times New Roman" w:hAnsi="Times New Roman"/>
          <w:sz w:val="24"/>
          <w:szCs w:val="24"/>
        </w:rPr>
        <w:t>. Lasers can work without interruption, but commonly they are used in an impulse regimen. Besides, laser affects the required skin spot for sufficient period to provide effect, but does not damage surrounding tissue. The required impulse duration depends on the target object si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nsively pulsating light (IPL) sources</w:t>
      </w:r>
    </w:p>
    <w:p>
      <w:pPr>
        <w:pStyle w:val="Normal"/>
        <w:jc w:val="both"/>
        <w:rPr/>
      </w:pPr>
      <w:r>
        <w:rPr>
          <w:rFonts w:cs="Times New Roman" w:ascii="Times New Roman" w:hAnsi="Times New Roman"/>
          <w:sz w:val="24"/>
          <w:szCs w:val="24"/>
        </w:rPr>
        <w:t>In intensively pulsating light</w:t>
      </w:r>
      <w:r>
        <w:rPr>
          <w:rFonts w:cs="Times New Roman" w:ascii="Times New Roman" w:hAnsi="Times New Roman"/>
          <w:b/>
          <w:sz w:val="24"/>
          <w:szCs w:val="24"/>
        </w:rPr>
        <w:t xml:space="preserve"> </w:t>
      </w:r>
      <w:r>
        <w:rPr>
          <w:rFonts w:cs="Times New Roman" w:ascii="Times New Roman" w:hAnsi="Times New Roman"/>
          <w:sz w:val="24"/>
          <w:szCs w:val="24"/>
        </w:rPr>
        <w:t>systems (hereinafter: IPL), powerful impulse lamps light is used, and light waves of these lamps are not coherent, but the resulting light is composed of different wavelengths. Besides, a bundle of different wavelengths, not just a light wave of one length, affects the tissue. Thus, IPL systems are not monochromatic, they do not have collimation and coherence, the beam can not be focused, but an added effect is present in this case when multiple waves of different lengths are absorbed by tissue chromof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er beam and tissue interactions</w:t>
      </w:r>
    </w:p>
    <w:p>
      <w:pPr>
        <w:pStyle w:val="Normal"/>
        <w:jc w:val="both"/>
        <w:rPr/>
      </w:pPr>
      <w:r>
        <w:rPr>
          <w:rFonts w:cs="Times New Roman" w:ascii="Times New Roman" w:hAnsi="Times New Roman"/>
          <w:sz w:val="24"/>
          <w:szCs w:val="24"/>
        </w:rPr>
        <w:t xml:space="preserve">In dermatology, lasers with various wave length are used: starting from the visible light (from 300 nm) and up to the medium wave length infrared spectrum. Laser beams can „find” specific chromofores in the skin like hemoglobin (oxy- and deoxyhemoglobin), melanin and water. Likewise, an exogen chromofore like tatoo or other colourants in the skin can become a target for the laser beam. Recognition of these target objects allow to damage cell structures in the selected order. But, precisely selected wave length is not the only thing needed to damage the chosen target. The damage, e.g. thermal should be localised within the target range. With constant light supply with the required wave length, the target object overheats, and the heat starts to expand to the surrounding tissue. This results in a secondary injury with significantly higher risk of complications. This can be avoided by reducing the heating phase for the heat to affect only the specific target. Duration of the heat effect depends on the size of the target object. Tiny target objects like individual melanocytes are best destructed with short impulses with high energy, but bigger neoplasia (blood vessels, hair follicules) require prolonged, slow effect with lower energy supply. </w:t>
      </w:r>
    </w:p>
    <w:p>
      <w:pPr>
        <w:pStyle w:val="Normal"/>
        <w:jc w:val="both"/>
        <w:rPr/>
      </w:pPr>
      <w:r>
        <w:rPr>
          <w:rFonts w:cs="Times New Roman" w:ascii="Times New Roman" w:hAnsi="Times New Roman"/>
          <w:sz w:val="24"/>
          <w:szCs w:val="24"/>
        </w:rPr>
        <w:t xml:space="preserve">The most common mechanism of action of laser thermal damage is the selective photothermolysis resulting in the denaturation and coagulation of target cells.     </w:t>
      </w:r>
    </w:p>
    <w:p>
      <w:pPr>
        <w:pStyle w:val="Normal"/>
        <w:rPr>
          <w:rFonts w:ascii="Times New Roman" w:hAnsi="Times New Roman" w:cs="Times New Roman"/>
          <w:b/>
          <w:b/>
          <w:sz w:val="24"/>
          <w:szCs w:val="24"/>
        </w:rPr>
      </w:pPr>
      <w:r>
        <w:rPr>
          <w:rFonts w:cs="Times New Roman" w:ascii="Times New Roman" w:hAnsi="Times New Roman"/>
          <w:b/>
          <w:sz w:val="24"/>
          <w:szCs w:val="24"/>
        </w:rPr>
        <w:t>ABLATIVE INFRARED LIGHT LASERS FOR THE SKIN POLISHING</w:t>
      </w:r>
    </w:p>
    <w:p>
      <w:pPr>
        <w:pStyle w:val="Normal"/>
        <w:jc w:val="both"/>
        <w:rPr/>
      </w:pPr>
      <w:r>
        <w:rPr>
          <w:rFonts w:cs="Times New Roman" w:ascii="Times New Roman" w:hAnsi="Times New Roman"/>
          <w:b/>
          <w:sz w:val="24"/>
          <w:szCs w:val="24"/>
        </w:rPr>
        <w:t>CO</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laser</w:t>
      </w:r>
    </w:p>
    <w:p>
      <w:pPr>
        <w:pStyle w:val="Normal"/>
        <w:jc w:val="both"/>
        <w:rPr/>
      </w:pPr>
      <w:r>
        <w:rPr>
          <w:rFonts w:cs="Times New Roman" w:ascii="Times New Roman" w:hAnsi="Times New Roman"/>
          <w:sz w:val="24"/>
          <w:szCs w:val="24"/>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lasers are gradually losing their role in the facial skin rejuvenation, since now non-ablative and safer ablative technologies are preferred. These lasers operate in the further part of the infrared spectrum (10600 nm), and their chromofore is water. CO</w:t>
      </w:r>
      <w:r>
        <w:rPr>
          <w:rFonts w:cs="Times New Roman" w:ascii="Times New Roman" w:hAnsi="Times New Roman"/>
          <w:sz w:val="24"/>
          <w:szCs w:val="24"/>
          <w:vertAlign w:val="subscript"/>
        </w:rPr>
        <w:t xml:space="preserve">2 </w:t>
      </w:r>
      <w:r>
        <w:rPr>
          <w:rFonts w:cs="Times New Roman" w:ascii="Times New Roman" w:hAnsi="Times New Roman"/>
          <w:sz w:val="24"/>
          <w:szCs w:val="24"/>
        </w:rPr>
        <w:t>laser beam destructs all tissue in a definite depth. At the relevant wave length, the energy is rapidly absorbed and distributed, and can not penetrate the tiss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rby laser</w:t>
      </w:r>
    </w:p>
    <w:p>
      <w:pPr>
        <w:pStyle w:val="Normal"/>
        <w:jc w:val="both"/>
        <w:rPr/>
      </w:pPr>
      <w:r>
        <w:rPr>
          <w:rFonts w:cs="Times New Roman" w:ascii="Times New Roman" w:hAnsi="Times New Roman"/>
          <w:sz w:val="24"/>
          <w:szCs w:val="24"/>
        </w:rPr>
        <w:t>Er:YAG laser beams are absorbed by the water 10 times more actively compared to CO</w:t>
      </w:r>
      <w:r>
        <w:rPr>
          <w:rFonts w:cs="Times New Roman" w:ascii="Times New Roman" w:hAnsi="Times New Roman"/>
          <w:sz w:val="24"/>
          <w:szCs w:val="24"/>
          <w:vertAlign w:val="subscript"/>
        </w:rPr>
        <w:t xml:space="preserve">2 </w:t>
      </w:r>
      <w:r>
        <w:rPr>
          <w:rFonts w:cs="Times New Roman" w:ascii="Times New Roman" w:hAnsi="Times New Roman"/>
          <w:sz w:val="24"/>
          <w:szCs w:val="24"/>
        </w:rPr>
        <w:t>laser. This ensures more complete ablation of the target object and very superficial thermal damage to the surrounding tissue. Polishing with Er:YAG laser results in rapid and predictable results. It can be used as a separate procedure or combined with other methods including CO</w:t>
      </w:r>
      <w:r>
        <w:rPr>
          <w:rFonts w:cs="Times New Roman" w:ascii="Times New Roman" w:hAnsi="Times New Roman"/>
          <w:sz w:val="24"/>
          <w:szCs w:val="24"/>
          <w:vertAlign w:val="subscript"/>
        </w:rPr>
        <w:t xml:space="preserve">2 </w:t>
      </w:r>
      <w:r>
        <w:rPr>
          <w:rFonts w:cs="Times New Roman" w:ascii="Times New Roman" w:hAnsi="Times New Roman"/>
          <w:sz w:val="24"/>
          <w:szCs w:val="24"/>
        </w:rPr>
        <w:t>laser polish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N-ABLATIVE LASERS</w:t>
      </w:r>
    </w:p>
    <w:p>
      <w:pPr>
        <w:pStyle w:val="Normal"/>
        <w:rPr>
          <w:rFonts w:ascii="Times New Roman" w:hAnsi="Times New Roman" w:cs="Times New Roman"/>
          <w:b/>
          <w:b/>
          <w:sz w:val="24"/>
          <w:szCs w:val="24"/>
        </w:rPr>
      </w:pPr>
      <w:r>
        <w:rPr>
          <w:rFonts w:cs="Times New Roman" w:ascii="Times New Roman" w:hAnsi="Times New Roman"/>
          <w:sz w:val="24"/>
          <w:szCs w:val="24"/>
        </w:rPr>
        <w:t>Different classifications of non-ablative lasers exist, however, it is more purposeful to classify them according to the target object. Colours chromofores are mainly used in lasers and light systems operating in the visible light spectrum. Such systems produce beams with different wave lengt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n-ablative technologies with colour chromofores</w:t>
      </w:r>
    </w:p>
    <w:p>
      <w:pPr>
        <w:pStyle w:val="Normal"/>
        <w:jc w:val="both"/>
        <w:rPr>
          <w:rFonts w:ascii="Times New Roman" w:hAnsi="Times New Roman" w:cs="Times New Roman"/>
          <w:sz w:val="24"/>
          <w:szCs w:val="24"/>
        </w:rPr>
      </w:pPr>
      <w:r>
        <w:rPr>
          <w:rFonts w:cs="Times New Roman" w:ascii="Times New Roman" w:hAnsi="Times New Roman"/>
          <w:sz w:val="24"/>
          <w:szCs w:val="24"/>
        </w:rPr>
        <w:t>Lasers and light systems exist that initially were developed for the treatment of vascular and pigmentation disorders, but later were sucessfully adapted to the general skin rejuvenation.</w:t>
      </w:r>
    </w:p>
    <w:p>
      <w:pPr>
        <w:pStyle w:val="Normal"/>
        <w:jc w:val="both"/>
        <w:rPr/>
      </w:pPr>
      <w:r>
        <w:rPr>
          <w:rFonts w:cs="Times New Roman" w:ascii="Times New Roman" w:hAnsi="Times New Roman"/>
          <w:sz w:val="24"/>
          <w:szCs w:val="24"/>
        </w:rPr>
        <w:t>Skin colour changes are a separate sign of ageing that gives the patient an uncared-for skin appear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oto-ageing signs like teleangiectasias and pigmentation disorders respond well to the treat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scular lasers and light systems</w:t>
      </w:r>
    </w:p>
    <w:p>
      <w:pPr>
        <w:pStyle w:val="Normal"/>
        <w:jc w:val="both"/>
        <w:rPr>
          <w:rFonts w:ascii="Times New Roman" w:hAnsi="Times New Roman" w:cs="Times New Roman"/>
          <w:sz w:val="24"/>
          <w:szCs w:val="24"/>
        </w:rPr>
      </w:pPr>
      <w:r>
        <w:rPr>
          <w:rFonts w:cs="Times New Roman" w:ascii="Times New Roman" w:hAnsi="Times New Roman"/>
          <w:sz w:val="24"/>
          <w:szCs w:val="24"/>
        </w:rPr>
        <w:t>Selection of the wave length. Most commonly, wave length laser Nd:YAG with the wave length of 1064 nm is applied which is used for the treatment of deep vascular neoplas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ght systems (IPL)</w:t>
      </w:r>
    </w:p>
    <w:p>
      <w:pPr>
        <w:pStyle w:val="Normal"/>
        <w:jc w:val="both"/>
        <w:rPr/>
      </w:pPr>
      <w:r>
        <w:rPr>
          <w:rFonts w:cs="Times New Roman" w:ascii="Times New Roman" w:hAnsi="Times New Roman"/>
          <w:sz w:val="24"/>
          <w:szCs w:val="24"/>
        </w:rPr>
        <w:t xml:space="preserve">Such chromofores like hemoglobin in blood vessels and melanin in melanocytes can absorb wide range of light waves, however, waves of one length are absorbed better, others not so good. IPL system produces a light of a wide spectrum that affects the target. Summary energy of light waves is high enough to use it for the treatment of vascular and epidermal neoplasia that has developed as a result of photo-age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ractioned photothermolysis</w:t>
      </w:r>
    </w:p>
    <w:p>
      <w:pPr>
        <w:pStyle w:val="Normal"/>
        <w:jc w:val="both"/>
        <w:rPr/>
      </w:pPr>
      <w:r>
        <w:rPr>
          <w:rFonts w:cs="Times New Roman" w:ascii="Times New Roman" w:hAnsi="Times New Roman"/>
          <w:sz w:val="24"/>
          <w:szCs w:val="24"/>
        </w:rPr>
        <w:t>Fractioned photothermolysis is a perspective method for the treatment of superficial and deep skin changes; this method affects also epidermal dyschromias. In fractioned photothermolysis, the laser causes heat effect by operating in the infrared medium waves spectrum that „burns” holes in the skin and leaves the rest of the skin intacted. This method can not be included in the non-ablative methods group in full, since by its nature it is an ablative polishing that does not require prolonged skin healing like in the case of polishing with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or Erby lasers. </w:t>
      </w:r>
    </w:p>
    <w:p>
      <w:pPr>
        <w:pStyle w:val="Normal"/>
        <w:jc w:val="both"/>
        <w:rPr/>
      </w:pPr>
      <w:r>
        <w:rPr>
          <w:rFonts w:cs="Times New Roman" w:ascii="Times New Roman" w:hAnsi="Times New Roman"/>
          <w:sz w:val="24"/>
          <w:szCs w:val="24"/>
          <w:u w:val="single"/>
        </w:rPr>
        <w:t>Main indications of the fractioned thermolysis</w:t>
      </w:r>
      <w:r>
        <w:rPr>
          <w:rFonts w:cs="Times New Roman" w:ascii="Times New Roman" w:hAnsi="Times New Roman"/>
          <w:sz w:val="24"/>
          <w:szCs w:val="24"/>
        </w:rPr>
        <w:t>:</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melasmas</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post-acne scar tissu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wrinkles</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other signs of the skin photo-age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ite positive results of the treatment, fractioned photothermolysis can be relatively ineffective for the treatment of epidermal pigment patches and dyschromia compared to the IPL (intensively pulsating light) system and lasers that are targeted to the colour chromofores. However, this method gives excellent results in the treatment of dyschromias in patients with wrinkles and post-acne scars. Fractioned photothermolysis is preferable to other methods for the treatment of melasmas; besides, it can be used for prevention of photo-ageing signs not only on the face, but also in other parts of the body. While the ablative polishing is recommended only on the face. Fractioned photothermolysis is sucessfully used also for the treatment of surgical scars. </w:t>
      </w:r>
    </w:p>
    <w:p>
      <w:pPr>
        <w:pStyle w:val="Normal"/>
        <w:jc w:val="both"/>
        <w:rPr/>
      </w:pPr>
      <w:r>
        <w:rPr>
          <w:rFonts w:cs="Times New Roman" w:ascii="Times New Roman" w:hAnsi="Times New Roman"/>
          <w:sz w:val="24"/>
          <w:szCs w:val="24"/>
        </w:rPr>
        <w:t>The most popular laser in this group is Fraxel, Reliant (USA) with the wave length 1550 nm, impulse energy from 8-20 mJ and more. It produces 125-250 microthermal treatment zones per 1 cm</w:t>
      </w:r>
      <w:r>
        <w:rPr>
          <w:rFonts w:cs="Times New Roman" w:ascii="Times New Roman" w:hAnsi="Times New Roman"/>
          <w:sz w:val="24"/>
          <w:szCs w:val="24"/>
          <w:vertAlign w:val="superscript"/>
        </w:rPr>
        <w:t>2</w:t>
      </w:r>
      <w:r>
        <w:rPr>
          <w:rFonts w:cs="Times New Roman" w:ascii="Times New Roman" w:hAnsi="Times New Roman"/>
          <w:sz w:val="24"/>
          <w:szCs w:val="24"/>
        </w:rPr>
        <w:t>. Since the treatment is performed several times, such microscopic zones of epidermal and dermal thermal damage occur from 1000 to 3000 per 1 cm</w:t>
      </w:r>
      <w:r>
        <w:rPr>
          <w:rFonts w:cs="Times New Roman" w:ascii="Times New Roman" w:hAnsi="Times New Roman"/>
          <w:sz w:val="24"/>
          <w:szCs w:val="24"/>
          <w:vertAlign w:val="superscript"/>
        </w:rPr>
        <w:t>2</w:t>
      </w:r>
      <w:r>
        <w:rPr>
          <w:rFonts w:cs="Times New Roman" w:ascii="Times New Roman" w:hAnsi="Times New Roman"/>
          <w:sz w:val="24"/>
          <w:szCs w:val="24"/>
        </w:rPr>
        <w:t>. For a course, 3 to 5 procedures are recommended with the interval of 2 to 4 weeks between procedures.</w:t>
      </w:r>
    </w:p>
    <w:p>
      <w:pPr>
        <w:pStyle w:val="Normal"/>
        <w:jc w:val="both"/>
        <w:rPr>
          <w:rFonts w:ascii="Times New Roman" w:hAnsi="Times New Roman" w:cs="Times New Roman"/>
          <w:sz w:val="24"/>
          <w:szCs w:val="24"/>
        </w:rPr>
      </w:pPr>
      <w:r>
        <w:rPr>
          <w:rFonts w:cs="Times New Roman" w:ascii="Times New Roman" w:hAnsi="Times New Roman"/>
          <w:sz w:val="24"/>
          <w:szCs w:val="24"/>
        </w:rPr>
        <w:t>In one study of this technology, side effects of the laser with the wave length 1550 nm were evaluated. In all patients, transitional skin erythema was observed following the treatment, in many: oedema (82%), dry skin (86.6%) and desquamation (60%), individual (1-3) superficial scratch sites (46.6%), itching (37%), bronze-shade skin (26.6%). In some part of patients, skin hypersensitivity (10%) and acne-like rash (10%) were observed. Most of patients were prescribed home treatment for 2 days following the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nefits and failures of facial skin rejuvenation techniques</w:t>
      </w:r>
    </w:p>
    <w:p>
      <w:pPr>
        <w:pStyle w:val="Normal"/>
        <w:jc w:val="both"/>
        <w:rPr>
          <w:rFonts w:ascii="Times New Roman" w:hAnsi="Times New Roman" w:cs="Times New Roman"/>
          <w:sz w:val="24"/>
          <w:szCs w:val="24"/>
        </w:rPr>
      </w:pPr>
      <w:r>
        <w:rPr>
          <w:rFonts w:cs="Times New Roman" w:ascii="Times New Roman" w:hAnsi="Times New Roman"/>
          <w:b/>
          <w:sz w:val="24"/>
          <w:szCs w:val="24"/>
        </w:rPr>
        <w:t>Ablative lasers: benefits</w:t>
      </w:r>
    </w:p>
    <w:p>
      <w:pPr>
        <w:pStyle w:val="Normal"/>
        <w:numPr>
          <w:ilvl w:val="0"/>
          <w:numId w:val="13"/>
        </w:numPr>
        <w:suppressAutoHyphens w:val="false"/>
        <w:jc w:val="both"/>
        <w:rPr/>
      </w:pPr>
      <w:r>
        <w:rPr>
          <w:rFonts w:cs="Times New Roman" w:ascii="Times New Roman" w:hAnsi="Times New Roman"/>
          <w:sz w:val="24"/>
          <w:szCs w:val="24"/>
        </w:rPr>
        <w:t>The main benefit of C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Erby lasers is their efficacy.</w:t>
      </w:r>
    </w:p>
    <w:p>
      <w:pPr>
        <w:pStyle w:val="Normal"/>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Wide exposure range for elimination of cosmetic defects: with these lasers, you can treat both epidermal and dermal skin photo-ageing signs within one procedure. </w:t>
      </w:r>
    </w:p>
    <w:p>
      <w:pPr>
        <w:pStyle w:val="Normal"/>
        <w:numPr>
          <w:ilvl w:val="0"/>
          <w:numId w:val="13"/>
        </w:numPr>
        <w:suppressAutoHyphens w:val="false"/>
        <w:jc w:val="both"/>
        <w:rPr/>
      </w:pPr>
      <w:r>
        <w:rPr>
          <w:rFonts w:cs="Times New Roman" w:ascii="Times New Roman" w:hAnsi="Times New Roman"/>
          <w:sz w:val="24"/>
          <w:szCs w:val="24"/>
        </w:rPr>
        <w:t>Physician can predict the final desired results. Epidermal colour change, spot-type bleeding (Erby laser) and skin lifting, the most common effect observed with polishing with CO</w:t>
      </w:r>
      <w:r>
        <w:rPr>
          <w:rFonts w:cs="Times New Roman" w:ascii="Times New Roman" w:hAnsi="Times New Roman"/>
          <w:sz w:val="24"/>
          <w:szCs w:val="24"/>
          <w:vertAlign w:val="subscript"/>
        </w:rPr>
        <w:t xml:space="preserve">2 </w:t>
      </w:r>
      <w:r>
        <w:rPr>
          <w:rFonts w:cs="Times New Roman" w:ascii="Times New Roman" w:hAnsi="Times New Roman"/>
          <w:sz w:val="24"/>
          <w:szCs w:val="24"/>
        </w:rPr>
        <w:t>laser, are visible already during the procedure. As additional effect, elimination of epidermal neoplasia and smoothing of wrinkles can be mention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lative lasers: fail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lative lasers can not ensure a comprehensive skin rejuvenation like surgical removal of the excess skin. </w:t>
      </w:r>
    </w:p>
    <w:p>
      <w:pPr>
        <w:pStyle w:val="Normal"/>
        <w:jc w:val="both"/>
        <w:rPr>
          <w:rFonts w:ascii="Times New Roman" w:hAnsi="Times New Roman" w:cs="Times New Roman"/>
          <w:sz w:val="24"/>
          <w:szCs w:val="24"/>
        </w:rPr>
      </w:pPr>
      <w:r>
        <w:rPr>
          <w:rFonts w:cs="Times New Roman" w:ascii="Times New Roman" w:hAnsi="Times New Roman"/>
          <w:sz w:val="24"/>
          <w:szCs w:val="24"/>
        </w:rPr>
        <w:t>Ablative polishing is not effective enough in the case of mimic wrinkles and wrinkles of dynamic origin (for this, botulotoxin and/or fillers injections are more effec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ablative lasers therapy, complications may develop: prolonged healing, scar tissue, hyper- and hypo-pigmentations. Hyperpigmentation is transitional, but unpleasant complication that is more common in patients with olive-tone skin. Scars develop rarely, but, if developed, they cause serious psychological experience. Hypopigmentation is more common. </w:t>
      </w:r>
    </w:p>
    <w:p>
      <w:pPr>
        <w:pStyle w:val="Normal"/>
        <w:jc w:val="both"/>
        <w:rPr>
          <w:rFonts w:ascii="Times New Roman" w:hAnsi="Times New Roman" w:cs="Times New Roman"/>
          <w:sz w:val="24"/>
          <w:szCs w:val="24"/>
        </w:rPr>
      </w:pPr>
      <w:r>
        <w:rPr>
          <w:rFonts w:cs="Times New Roman" w:ascii="Times New Roman" w:hAnsi="Times New Roman"/>
          <w:sz w:val="24"/>
          <w:szCs w:val="24"/>
        </w:rPr>
        <w:t>Polishing with ablative lasers is a painful procedure. Skin heals within 1 to 2 weeks, but erythema may remain for long-term. Besides, qualitative parameters of the skin improve slowly, and the real effect is visible only 3 to 6 months after the treat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n-ablative lasers: benefi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in benefit of non-ablative lasers and light systems is their ability to prevent many signs of photo-ageing without prolonged healing peri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ablative lasers are safe in the use and do not result in significant complications like more aggressive ablative technologies in general. Lasers and light systems with the main effect on the colour chromofores are relatively effective for prevention of vascular and epidermal dyschromias and improvement of the skin condition. Melasma is hard to treat with both ablative and non-ablative lasers, but some patients, although not all, benefit from the fractioned photothermoly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n-ablative lasers: failures</w:t>
      </w:r>
    </w:p>
    <w:p>
      <w:pPr>
        <w:pStyle w:val="Normal"/>
        <w:jc w:val="both"/>
        <w:rPr/>
      </w:pPr>
      <w:r>
        <w:rPr>
          <w:rFonts w:cs="Times New Roman" w:ascii="Times New Roman" w:hAnsi="Times New Roman"/>
          <w:sz w:val="24"/>
          <w:szCs w:val="24"/>
        </w:rPr>
        <w:t>While the treatment result with ablative lasers is usually well visible already after the first procedure, with non-ablative technologies the effect can be reached with several procedures. There are several skin conditions, including high number of wrinkles, rhinophyma, flabby skin and other degenerative changes to elastic tissue where non-ablative lasers are not effective enough.</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dications for the lasers use</w:t>
      </w:r>
    </w:p>
    <w:p>
      <w:pPr>
        <w:pStyle w:val="Normal"/>
        <w:numPr>
          <w:ilvl w:val="0"/>
          <w:numId w:val="34"/>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Changes to the skin pigmen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 photo-ageing epidermal signs, the most common are pigmentation changes to the skin which are the most common reason why patients look for the help. </w:t>
      </w:r>
    </w:p>
    <w:p>
      <w:pPr>
        <w:pStyle w:val="Normal"/>
        <w:jc w:val="both"/>
        <w:rPr/>
      </w:pPr>
      <w:r>
        <w:rPr>
          <w:rFonts w:cs="Times New Roman" w:ascii="Times New Roman" w:hAnsi="Times New Roman"/>
          <w:sz w:val="24"/>
          <w:szCs w:val="24"/>
        </w:rPr>
        <w:t>Significant role in the development of some pigmentation disorders (efelides, lentigo, age-related keratomas and soft fibromas) is attributable to the heredity.</w:t>
      </w:r>
    </w:p>
    <w:p>
      <w:pPr>
        <w:pStyle w:val="Normal"/>
        <w:numPr>
          <w:ilvl w:val="0"/>
          <w:numId w:val="34"/>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Vascular form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y lasers and light systems sucessfully treat such vascular formations as teleangiectasias, angiomas and venous hemangiomas, stable erythema and skin redness. </w:t>
      </w:r>
    </w:p>
    <w:p>
      <w:pPr>
        <w:pStyle w:val="Normal"/>
        <w:jc w:val="both"/>
        <w:rPr>
          <w:rFonts w:ascii="Times New Roman" w:hAnsi="Times New Roman" w:cs="Times New Roman"/>
          <w:sz w:val="24"/>
          <w:szCs w:val="24"/>
        </w:rPr>
      </w:pPr>
      <w:r>
        <w:rPr>
          <w:rFonts w:cs="Times New Roman" w:ascii="Times New Roman" w:hAnsi="Times New Roman"/>
          <w:sz w:val="24"/>
          <w:szCs w:val="24"/>
        </w:rPr>
        <w:t>Frequently patients who wish to perform photo-rejuvenation procedure have these vascular disorders as well.</w:t>
      </w:r>
    </w:p>
    <w:p>
      <w:pPr>
        <w:pStyle w:val="Normal"/>
        <w:numPr>
          <w:ilvl w:val="0"/>
          <w:numId w:val="34"/>
        </w:numPr>
        <w:suppressAutoHyphens w:val="false"/>
        <w:jc w:val="both"/>
        <w:rPr>
          <w:rFonts w:ascii="Times New Roman" w:hAnsi="Times New Roman" w:cs="Times New Roman"/>
          <w:sz w:val="24"/>
          <w:szCs w:val="24"/>
        </w:rPr>
      </w:pPr>
      <w:r>
        <w:rPr>
          <w:rFonts w:cs="Times New Roman" w:ascii="Times New Roman" w:hAnsi="Times New Roman"/>
          <w:b/>
          <w:sz w:val="24"/>
          <w:szCs w:val="24"/>
        </w:rPr>
        <w:t>Structural changes in the skin</w:t>
      </w:r>
    </w:p>
    <w:p>
      <w:pPr>
        <w:pStyle w:val="Normal"/>
        <w:jc w:val="both"/>
        <w:rPr>
          <w:rFonts w:ascii="Times New Roman" w:hAnsi="Times New Roman" w:cs="Times New Roman"/>
          <w:sz w:val="24"/>
          <w:szCs w:val="24"/>
        </w:rPr>
      </w:pPr>
      <w:r>
        <w:rPr>
          <w:rFonts w:cs="Times New Roman" w:ascii="Times New Roman" w:hAnsi="Times New Roman"/>
          <w:sz w:val="24"/>
          <w:szCs w:val="24"/>
        </w:rPr>
        <w:t>Skin roughness, dryness, enlarged pores, small wrinkles or any of these signs in various combinations can be attributed to these changes. In the case of structural changes to the skin, many of currently available lasers and light system can be of help.</w:t>
      </w:r>
    </w:p>
    <w:p>
      <w:pPr>
        <w:pStyle w:val="Normal"/>
        <w:numPr>
          <w:ilvl w:val="0"/>
          <w:numId w:val="34"/>
        </w:numPr>
        <w:suppressAutoHyphens w:val="false"/>
        <w:jc w:val="both"/>
        <w:rPr>
          <w:rFonts w:ascii="Times New Roman" w:hAnsi="Times New Roman" w:cs="Times New Roman"/>
          <w:sz w:val="24"/>
          <w:szCs w:val="24"/>
        </w:rPr>
      </w:pPr>
      <w:r>
        <w:rPr>
          <w:rFonts w:cs="Times New Roman" w:ascii="Times New Roman" w:hAnsi="Times New Roman"/>
          <w:b/>
          <w:sz w:val="24"/>
          <w:szCs w:val="24"/>
        </w:rPr>
        <w:t>Yellowish skin colour and rough skin surface</w:t>
      </w:r>
    </w:p>
    <w:p>
      <w:pPr>
        <w:pStyle w:val="Normal"/>
        <w:jc w:val="both"/>
        <w:rPr/>
      </w:pPr>
      <w:r>
        <w:rPr>
          <w:rFonts w:cs="Times New Roman" w:ascii="Times New Roman" w:hAnsi="Times New Roman"/>
          <w:sz w:val="24"/>
          <w:szCs w:val="24"/>
        </w:rPr>
        <w:t>Human skin contains several pigments. With ageing, the appearance of the skin is determined by the interaction between red (oxy- and deoxyhemoglobin) and brown (melanin) pigments and light distribution changes caused by the collagen re-structuring. With the age, distribution of pigments change, therefore, the skin colour becomes uneven. Many lasers and light systems can cope with pigmentation disorders. While the yellowish skin colour caused by the photo-ageing is supposed to be produced by the visible light reflection from the damaged collagen. Collagen can be exposed to both ablative and non-ablative technologies.</w:t>
      </w:r>
    </w:p>
    <w:p>
      <w:pPr>
        <w:pStyle w:val="Normal"/>
        <w:numPr>
          <w:ilvl w:val="0"/>
          <w:numId w:val="34"/>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Post-acne scar tissue</w:t>
      </w:r>
    </w:p>
    <w:p>
      <w:pPr>
        <w:pStyle w:val="Normal"/>
        <w:jc w:val="both"/>
        <w:rPr>
          <w:rFonts w:ascii="Times New Roman" w:hAnsi="Times New Roman" w:cs="Times New Roman"/>
          <w:sz w:val="24"/>
          <w:szCs w:val="24"/>
        </w:rPr>
      </w:pPr>
      <w:r>
        <w:rPr>
          <w:rFonts w:cs="Times New Roman" w:ascii="Times New Roman" w:hAnsi="Times New Roman"/>
          <w:sz w:val="24"/>
          <w:szCs w:val="24"/>
        </w:rPr>
        <w:t>Post-acne scars may be atrophic or hypertrophic. Sometimes there are no scars on the skin, just pigmentation disorders that look like purple-brownish or white patches. These patches respond well to various lasers and light systems. Atrophic scar tissue are treated with ablative and non-ablative technologies and fractioned photothermolysis; hypertrophic – with vascular laser.</w:t>
      </w:r>
    </w:p>
    <w:p>
      <w:pPr>
        <w:pStyle w:val="Normal"/>
        <w:numPr>
          <w:ilvl w:val="0"/>
          <w:numId w:val="34"/>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Tiny wrinkles</w:t>
      </w:r>
    </w:p>
    <w:p>
      <w:pPr>
        <w:pStyle w:val="Normal"/>
        <w:jc w:val="both"/>
        <w:rPr>
          <w:rFonts w:ascii="Times New Roman" w:hAnsi="Times New Roman" w:cs="Times New Roman"/>
          <w:sz w:val="24"/>
          <w:szCs w:val="24"/>
        </w:rPr>
      </w:pPr>
      <w:r>
        <w:rPr>
          <w:rFonts w:cs="Times New Roman" w:ascii="Times New Roman" w:hAnsi="Times New Roman"/>
          <w:sz w:val="24"/>
          <w:szCs w:val="24"/>
        </w:rPr>
        <w:t>Tiny wrinkles develop in relation to the changes with the age and photo-ageing. Recently, non-ablative technologies are increasingly used for the removal of tiny wrinkles.</w:t>
      </w:r>
    </w:p>
    <w:p>
      <w:pPr>
        <w:pStyle w:val="Normal"/>
        <w:numPr>
          <w:ilvl w:val="0"/>
          <w:numId w:val="34"/>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Medium wrinkles</w:t>
      </w:r>
    </w:p>
    <w:p>
      <w:pPr>
        <w:pStyle w:val="Normal"/>
        <w:jc w:val="both"/>
        <w:rPr>
          <w:rFonts w:ascii="Times New Roman" w:hAnsi="Times New Roman" w:cs="Times New Roman"/>
          <w:sz w:val="24"/>
          <w:szCs w:val="24"/>
        </w:rPr>
      </w:pPr>
      <w:r>
        <w:rPr>
          <w:rFonts w:cs="Times New Roman" w:ascii="Times New Roman" w:hAnsi="Times New Roman"/>
          <w:sz w:val="24"/>
          <w:szCs w:val="24"/>
        </w:rPr>
        <w:t>Commonly develop in the photo-ageing process. Ablative lasers are used for the removal of medium wrinkles.</w:t>
      </w:r>
    </w:p>
    <w:p>
      <w:pPr>
        <w:pStyle w:val="Normal"/>
        <w:numPr>
          <w:ilvl w:val="0"/>
          <w:numId w:val="34"/>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Skin neoplas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eing process is commonly associated with the development of skin neoplasia – benign intradermal  nevuses, syringomas, xantelasmas, angiofibromas, age-related keratomas. These neoplasia can be succesfully removed with the help of ablative las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indications for the laser application</w:t>
      </w:r>
    </w:p>
    <w:p>
      <w:pPr>
        <w:pStyle w:val="Normal"/>
        <w:jc w:val="both"/>
        <w:rPr>
          <w:rFonts w:ascii="Times New Roman" w:hAnsi="Times New Roman" w:cs="Times New Roman"/>
          <w:sz w:val="24"/>
          <w:szCs w:val="24"/>
        </w:rPr>
      </w:pPr>
      <w:r>
        <w:rPr>
          <w:rFonts w:cs="Times New Roman" w:ascii="Times New Roman" w:hAnsi="Times New Roman"/>
          <w:b/>
          <w:sz w:val="24"/>
          <w:szCs w:val="24"/>
        </w:rPr>
        <w:t>Contraindications for the ablative skin polishing</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Diseases accompanied by the so-called Kebner phenomenon including vitiligo, warts, contagious mollusc.</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Conditions where the wound healing may be impaired, e.g. isotretinoin or immunodepressants therapy.</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Following radiotherapy or burns.</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Infectious diseases (AIDS, viral hepatitis C, herpes in active form).</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Medical or psychological conditions that may increase in the patient the risk associated with the procedure itself or the analgesic eff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indications for the use of non-ablative technologies</w:t>
      </w:r>
    </w:p>
    <w:p>
      <w:pPr>
        <w:pStyle w:val="Normal"/>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Use of isotretinoin products.</w:t>
      </w:r>
    </w:p>
    <w:p>
      <w:pPr>
        <w:pStyle w:val="Normal"/>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Skin tan or planned sunbathing in the nearest future. This is of particular importance in patients who have scheduled treatment with the visible light laser.</w:t>
      </w:r>
    </w:p>
    <w:p>
      <w:pPr>
        <w:pStyle w:val="Normal"/>
        <w:numPr>
          <w:ilvl w:val="0"/>
          <w:numId w:val="31"/>
        </w:numPr>
        <w:suppressAutoHyphens w:val="false"/>
        <w:jc w:val="both"/>
        <w:rPr/>
      </w:pPr>
      <w:r>
        <w:rPr>
          <w:rFonts w:cs="Times New Roman" w:ascii="Times New Roman" w:hAnsi="Times New Roman"/>
          <w:sz w:val="24"/>
          <w:szCs w:val="24"/>
        </w:rPr>
        <w:t>Epilepsy, claustrophobia, administration of products with photosensitising effect, pregnancy, psychological inability of the patient to tolerate the procedu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dividual appro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habilitation period and the risk of com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lative technologies</w:t>
      </w:r>
    </w:p>
    <w:p>
      <w:pPr>
        <w:pStyle w:val="Normal"/>
        <w:numPr>
          <w:ilvl w:val="0"/>
          <w:numId w:val="32"/>
        </w:numPr>
        <w:suppressAutoHyphens w:val="false"/>
        <w:jc w:val="both"/>
        <w:rPr>
          <w:rFonts w:ascii="Times New Roman" w:hAnsi="Times New Roman" w:cs="Times New Roman"/>
          <w:sz w:val="24"/>
          <w:szCs w:val="24"/>
        </w:rPr>
      </w:pPr>
      <w:r>
        <w:rPr>
          <w:rFonts w:cs="Times New Roman" w:ascii="Times New Roman" w:hAnsi="Times New Roman"/>
          <w:sz w:val="24"/>
          <w:szCs w:val="24"/>
        </w:rPr>
        <w:t>Prevention of infections. It should be determined whether the patients has suffered herpes infection. If yes, an appropriate antiviral therapy shall be started one day prior to the planned procedure. Therapy shall be continued for the entire rehabilitation period.</w:t>
      </w:r>
    </w:p>
    <w:p>
      <w:pPr>
        <w:pStyle w:val="Normal"/>
        <w:numPr>
          <w:ilvl w:val="0"/>
          <w:numId w:val="32"/>
        </w:numPr>
        <w:suppressAutoHyphens w:val="false"/>
        <w:jc w:val="both"/>
        <w:rPr>
          <w:rFonts w:ascii="Times New Roman" w:hAnsi="Times New Roman" w:cs="Times New Roman"/>
          <w:sz w:val="24"/>
          <w:szCs w:val="24"/>
        </w:rPr>
      </w:pPr>
      <w:r>
        <w:rPr>
          <w:rFonts w:cs="Times New Roman" w:ascii="Times New Roman" w:hAnsi="Times New Roman"/>
          <w:sz w:val="24"/>
          <w:szCs w:val="24"/>
        </w:rPr>
        <w:t>Skin protection. During the skin epitelisation period following laser polishing, the patient has to use wet dressing (compresses).</w:t>
      </w:r>
    </w:p>
    <w:p>
      <w:pPr>
        <w:pStyle w:val="Normal"/>
        <w:numPr>
          <w:ilvl w:val="0"/>
          <w:numId w:val="32"/>
        </w:numPr>
        <w:suppressAutoHyphens w:val="false"/>
        <w:jc w:val="both"/>
        <w:rPr>
          <w:rFonts w:ascii="Times New Roman" w:hAnsi="Times New Roman" w:cs="Times New Roman"/>
          <w:sz w:val="24"/>
          <w:szCs w:val="24"/>
        </w:rPr>
      </w:pPr>
      <w:r>
        <w:rPr>
          <w:rFonts w:cs="Times New Roman" w:ascii="Times New Roman" w:hAnsi="Times New Roman"/>
          <w:sz w:val="24"/>
          <w:szCs w:val="24"/>
        </w:rPr>
        <w:t>Patient shall be provided psychological support during rehabilitation period.</w:t>
      </w:r>
    </w:p>
    <w:p>
      <w:pPr>
        <w:pStyle w:val="Normal"/>
        <w:numPr>
          <w:ilvl w:val="0"/>
          <w:numId w:val="32"/>
        </w:numPr>
        <w:suppressAutoHyphens w:val="false"/>
        <w:jc w:val="both"/>
        <w:rPr>
          <w:rFonts w:ascii="Times New Roman" w:hAnsi="Times New Roman" w:cs="Times New Roman"/>
          <w:sz w:val="24"/>
          <w:szCs w:val="24"/>
        </w:rPr>
      </w:pPr>
      <w:r>
        <w:rPr>
          <w:rFonts w:cs="Times New Roman" w:ascii="Times New Roman" w:hAnsi="Times New Roman"/>
          <w:sz w:val="24"/>
          <w:szCs w:val="24"/>
        </w:rPr>
        <w:t>Scars. When the wound healing is delayed, scars can develop. Scar development can be  provoked by their infection, exposure to excessively powerful laser, and traumatization of the patient’s skin during the healing process.</w:t>
      </w:r>
    </w:p>
    <w:p>
      <w:pPr>
        <w:pStyle w:val="Normal"/>
        <w:numPr>
          <w:ilvl w:val="0"/>
          <w:numId w:val="32"/>
        </w:numPr>
        <w:suppressAutoHyphens w:val="false"/>
        <w:jc w:val="both"/>
        <w:rPr/>
      </w:pPr>
      <w:r>
        <w:rPr>
          <w:rFonts w:cs="Times New Roman" w:ascii="Times New Roman" w:hAnsi="Times New Roman"/>
          <w:sz w:val="24"/>
          <w:szCs w:val="24"/>
        </w:rPr>
        <w:t xml:space="preserve">Pigmentation disorders. This is the most complicated problem following the skin polish with ablative laser. Pigmentation disorders can manifest with hypo- or hyperpigmentation. Hyperpigmentation is more common in patients with olive-tone skin and, as a rule, disappears after short time. Hypopigmentation is more common in females with Type I and II skin according to </w:t>
      </w:r>
      <w:r>
        <w:rPr>
          <w:rStyle w:val="St"/>
          <w:rFonts w:cs="Times New Roman" w:ascii="Times New Roman" w:hAnsi="Times New Roman"/>
          <w:sz w:val="24"/>
          <w:szCs w:val="24"/>
        </w:rPr>
        <w:t>Fitzpatrick</w:t>
      </w:r>
      <w:r>
        <w:rPr>
          <w:rFonts w:cs="Times New Roman" w:ascii="Times New Roman" w:hAnsi="Times New Roman"/>
          <w:sz w:val="24"/>
          <w:szCs w:val="24"/>
        </w:rPr>
        <w:t xml:space="preserve"> classification. This disorder may become irreversib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n-ablative technologies</w:t>
      </w:r>
    </w:p>
    <w:p>
      <w:pPr>
        <w:pStyle w:val="Normal"/>
        <w:numPr>
          <w:ilvl w:val="0"/>
          <w:numId w:val="11"/>
        </w:numPr>
        <w:suppressAutoHyphens w:val="false"/>
        <w:jc w:val="both"/>
        <w:rPr/>
      </w:pPr>
      <w:r>
        <w:rPr>
          <w:rFonts w:cs="Times New Roman" w:ascii="Times New Roman" w:hAnsi="Times New Roman"/>
          <w:sz w:val="24"/>
          <w:szCs w:val="24"/>
        </w:rPr>
        <w:t>Procedure is painful. Procedure can be more or less painful. In order to alleviate the pain, anaesthesing cream can be applied to the skin before treatment.</w:t>
      </w:r>
    </w:p>
    <w:p>
      <w:pPr>
        <w:pStyle w:val="Normal"/>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Soon after the procedure, the following effects can be seen on the skin: small crusts, blisters, haemorrhages. These can improve on their own, but can also remain for some time. </w:t>
      </w:r>
    </w:p>
    <w:p>
      <w:pPr>
        <w:pStyle w:val="Normal"/>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Other complications. Scar tissue, pigmentation disorders, exacerbation of herpes and other infections can develop. Development of these side effects rarely depends on the number of performed proced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OSITIVE SKIN STIMUL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4.2.1. MESOTHERAP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8"/>
          <w:szCs w:val="28"/>
          <w:lang w:val="en-GB"/>
        </w:rPr>
        <w:t>4.2.1. MESOTHERAP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sotherapy as a treatment method was invented by the French physician Michel Pistor in 1952. Academy of Medicine of France in 1987 officially recognised mesotherapy as an independent medical specialty. M.Pistor includes the nature of mesotherapy in a very short phrase: „ a little, rarely and in the right pla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wadays, mesotherapy, which is an injection method, is used both as a medical and cosmetic procedure to fight against cellulitis, alopecia, post-acne scar tissue, and, of course, as a skin quality-improving procedure. This method provides the option to administer active substances to different skin layers thus ensuring a local therapeutic effect and significantly reducing the risk of systemic side effects. Efficacy of the mesotherapy method is related to the following effect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rritating effect of the needle on the skin,</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armacological effect of the administered product,</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flexogenous and neurohumoral effect on individual organs and system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versatile effect also shows the wide options for mesotherapy. When products are administered intradermal with the help of different techniques (nappage, papular, lines technique etc.), they primary are acting locally at the administration site, and the main aim is the stimulation of skin cells and tissue hydration. The general effect depends also on the number of activated receptors. The target of the effect can be various skin cells: basal layer keratinocytes, Langerhans cells, melanocytes, fibroblasts. By acting on the functional activity of these cells, skin condition and the outlook can be improved. The skin has a neurohumoral link with all internal organs and systems. Therefore, also a feedback is in place when diseases of internal organs affect the skin condition. A long time ago, a relationship between skin changes and such diseases like seborrhoea, alopecia, acne, gestational dermatoses and gonadal dysfunction has been established. Characteristic dystrophic skin changes have patients with diabetes mellitus, adrenal insufficiency (hyperpigmentation), pituitary hypofunction etc. In these cases, endocrinologist should be consulted and the underlying disease has to be trea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traindications for mesotherapy:</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gnancy, breast-feeding</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neral acute disease (procedure may be performed within 7-10 days following complete recovery; when antibiotics have been taken: within 14 day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abetes mellitu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cological diseases (following chemotherapy: 6 month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lood coagulation diseases, acute thrombophlebiti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kin diseases in the acute phase </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soriasi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ystemic disease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ake of anticoagulants (aspirin should be withdrawn 2 days before the procedure)</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ividual intolerance of products to be administered</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ear of need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 present, the classic mesotherapy has a new competitor: mesoporation method or needle-free mesotherap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20"/>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REVITALIS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iorevitalisation</w:t>
      </w:r>
      <w:r>
        <w:rPr>
          <w:rFonts w:cs="Times New Roman" w:ascii="Times New Roman" w:hAnsi="Times New Roman"/>
          <w:sz w:val="24"/>
          <w:szCs w:val="24"/>
        </w:rPr>
        <w:t xml:space="preserve"> is a method of intradermal injections of non-modified or partially modified hyaluronic acid that exhibits stimulant effect on the thermal matrix and cell structures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yaluronic acid </w:t>
      </w:r>
      <w:r>
        <w:rPr>
          <w:rFonts w:cs="Times New Roman" w:ascii="Times New Roman" w:hAnsi="Times New Roman"/>
          <w:sz w:val="24"/>
          <w:szCs w:val="24"/>
        </w:rPr>
        <w:t>(Ha) is one of the main components of the intercellular substance, it is a polysaccharide (glucosaminoglycan) that in the body is contained in the skin, synovial liquid of joints, vitreous body and cell wall of some bac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 of hyaluronic ac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isturising effec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apability of hyaluronic acid to produce gel-like solutions together with water ensure formation of moisture reserves (depo) in the skin.</w:t>
      </w:r>
    </w:p>
    <w:p>
      <w:pPr>
        <w:pStyle w:val="Normal"/>
        <w:numPr>
          <w:ilvl w:val="0"/>
          <w:numId w:val="24"/>
        </w:numPr>
        <w:suppressAutoHyphens w:val="false"/>
        <w:spacing w:lineRule="auto" w:line="240" w:before="0" w:after="0"/>
        <w:jc w:val="both"/>
        <w:rPr/>
      </w:pPr>
      <w:r>
        <w:rPr>
          <w:rFonts w:cs="Times New Roman" w:ascii="Times New Roman" w:hAnsi="Times New Roman"/>
          <w:sz w:val="24"/>
          <w:szCs w:val="24"/>
        </w:rPr>
        <w:t>Hyaluronic acid repairs the intercellular matrix and the internal environment. When hyaluronic acid is administered to the skin, optimum environment for the proliferation and migration of fibroblasts occurs, and thus for the following synthesis of collagen and other extracellular matrix components.</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oxidative effec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ole of hyaluronic acid in the inactivation process of free radicals in the case of  oxidative stress has been established. </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nd-healing effec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yaluronic acid provides positive conditions for the restoration of normal skin stru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cations for biorevitalisation:</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y and dehydrated skin;</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red”, greyish skin;</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perkeratosis;</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ficial net of tiny wrinkles;</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tion of premature tiny wrinkles;</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osis of the facial soft tissue;</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mal wrinkles;</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le skin ageing signs: ageing, atonic s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duct is effective during the preparation stage before plastic surgery, laser procedures, chemical peel, as well as the rehabilitation period following these manip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aluronic acid takes part in the control of the  following processes:</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lammation;</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ation;</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 diferentiation;</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phogenesis;</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nd healing;</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n protection and rest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aluronic acid molecular weight</w:t>
      </w:r>
    </w:p>
    <w:p>
      <w:pPr>
        <w:pStyle w:val="Normal"/>
        <w:numPr>
          <w:ilvl w:val="0"/>
          <w:numId w:val="1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t hyaluronic acid chains (400-50000 Da) – stimulate angiogenesis. Weak antioxidative properties;</w:t>
      </w:r>
    </w:p>
    <w:p>
      <w:pPr>
        <w:pStyle w:val="Normal"/>
        <w:numPr>
          <w:ilvl w:val="0"/>
          <w:numId w:val="1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um hyaluronic acid chains (50000-500000 Da) – stimulate cell migration and proliferation, relatively weak antioxidative properties;</w:t>
      </w:r>
    </w:p>
    <w:p>
      <w:pPr>
        <w:pStyle w:val="Normal"/>
        <w:numPr>
          <w:ilvl w:val="0"/>
          <w:numId w:val="1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molecular weight hyaluronic acid (from 500000 da) – inhibits angiogenesis, inhibits cell proliferation and mig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role of molecular weight</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otherapy –products with very low or very high molecular fractions are not recommended;</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biorevitalisation, preferable are products with 400000 – 1500000 Da;</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fillers, preferable are products with 2000000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aluronic acid concentrations in the finished produ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aluronic acid concentrations in the finished product usually is from 0.8 to 2.5%, equivalent to 8 mg/ml – 25 mg/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concentrations of hyaluronic acid are not justified, since the administration of such product would be accompanied by a tissue oed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aluronic acid concentrations</w:t>
      </w:r>
    </w:p>
    <w:p>
      <w:pPr>
        <w:pStyle w:val="Normal"/>
        <w:numPr>
          <w:ilvl w:val="0"/>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mesotherapy, preferable is 10 mg/ml (1%);</w:t>
      </w:r>
    </w:p>
    <w:p>
      <w:pPr>
        <w:pStyle w:val="Normal"/>
        <w:numPr>
          <w:ilvl w:val="0"/>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fillers, preferable is 20 mg/ml (2%);</w:t>
      </w:r>
    </w:p>
    <w:p>
      <w:pPr>
        <w:pStyle w:val="Normal"/>
        <w:numPr>
          <w:ilvl w:val="0"/>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biorevitalisation, preferable is:</w:t>
      </w:r>
    </w:p>
    <w:p>
      <w:pPr>
        <w:pStyle w:val="Normal"/>
        <w:numPr>
          <w:ilvl w:val="1"/>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modified hyaluronic acid: 10 mg/ml;</w:t>
      </w:r>
    </w:p>
    <w:p>
      <w:pPr>
        <w:pStyle w:val="Normal"/>
        <w:numPr>
          <w:ilvl w:val="1"/>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ied hyaluronic acid: 18-25 mg/m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ration of the hyaluronic acid exposure in the tissue depends on:</w:t>
      </w:r>
    </w:p>
    <w:p>
      <w:pPr>
        <w:pStyle w:val="Normal"/>
        <w:numPr>
          <w:ilvl w:val="0"/>
          <w:numId w:val="2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unt of connective bonds;</w:t>
      </w:r>
    </w:p>
    <w:p>
      <w:pPr>
        <w:pStyle w:val="Normal"/>
        <w:numPr>
          <w:ilvl w:val="0"/>
          <w:numId w:val="2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ds bridging agent;</w:t>
      </w:r>
    </w:p>
    <w:p>
      <w:pPr>
        <w:pStyle w:val="Normal"/>
        <w:numPr>
          <w:ilvl w:val="0"/>
          <w:numId w:val="2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formity of bonds dispos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efits of the administration of hyaluronic acid as „matrix-carrier”:</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Hyaluronic acid has free hydroxy-moieties that allow to bind the necessary biologically active compounds to hyaluronic acid macromolecule.</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Hyaluronic acid can specifically bind to fibroblast membranes that allows to provide precise delivery of the necessary bioactive ingredients to the skin cells.</w:t>
      </w:r>
    </w:p>
    <w:p>
      <w:pPr>
        <w:pStyle w:val="Normal"/>
        <w:numPr>
          <w:ilvl w:val="0"/>
          <w:numId w:val="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aluronic acid is an active substance on its own, and exhibits a range of positive eff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OPO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rrently, mesoporation in the aesthetic cosmetology area is an innovative and effective method for transportation of active and high molecular weight biologically active substances to the deep layers of the skin without any skin injury.</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ethod is simple and brilliant – its author, physician and biologist Peter Agre, received Nobel Prize for this discovery in 2003. Mesoporation is based on the fundamentally studied and well-known electroporation called also needle free mesotherapy. The power field created with rapid electrical impulses can in hundredths of seconds </w:t>
      </w:r>
      <w:r>
        <w:rPr>
          <w:rFonts w:cs="Times New Roman" w:ascii="Times New Roman" w:hAnsi="Times New Roman"/>
          <w:b/>
          <w:sz w:val="24"/>
          <w:szCs w:val="24"/>
        </w:rPr>
        <w:t xml:space="preserve">open moisture canals in the skin </w:t>
      </w:r>
      <w:r>
        <w:rPr>
          <w:rFonts w:cs="Times New Roman" w:ascii="Times New Roman" w:hAnsi="Times New Roman"/>
          <w:sz w:val="24"/>
          <w:szCs w:val="24"/>
        </w:rPr>
        <w:t>(aquapores). This results in the option to transport to the skin even high molecular weight substances in higher amounts and deeper than it was possible before with e.g. ionophoresis or ultrasound. These active substances have higher effect and thus improve the long-term result. Commonly, results are visible already following first procedur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Unlike mesotherapy known for several years where the active substance is carried to the skin with multiple needle punctures, mesoporation is a very gentle method. Since with this method the skin is not damaged, no skin side effects like hematomas or urticaria occur which may result in part in the situation when the individual is not able to go out in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ending on the condition of the client’s skin (e.g. thick horny layer), optimum skin preparation with fruit acids peels or microdermabrasion is recommended few days prior to the mesoporation procedure itself.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ults of the procedur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pidly visible and long-term result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e youthful look, more healthy and even skin</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oothing of superficial wrink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E OF DERMAL FILLERS AND BOTULOTOXIN FOR THE FACE MODEL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TULOTOXIN INJEC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oblem of correction of cosmetic imperfections in cosmetology is still topical including correction of mimic wrinkles. Wrinkle formation mechanism is mainly predisposed genetically, however, negative external factors that provoke increased activity of facial mimic muscles contribute to the progression of the skin ageing process. For correction of mimic wrinkles with the help of cosmetic and physiotherapeutical procedures, regular application in the form of courses is needed that is not acceptable for some part of patients, and, unfortunately, also the efficacy is frequently not high enoug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ype A botulotoxin efficacy research in the medicine started in 1973 in USA. Following multiple clinical studies research, the efficacy of botulotoxin administration was established in the treatment of strabismus, spasmodic tight throat, blefarospasm, hemifacial spasm and other neurological diseases. As of 1980, botulotoxin is officially used in neurological prac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metic effect was first established in 1987 by Canadian physicians A.Carruthers and D.Carruthers when treating patients with blefarospasm. That was manifested by the smoothing of mimic wrinkles in the area of the external eye line and between eyebrows when the product was injected in m.orbicularis oculi and m.corrugator supercili. Afterwards, research and scientific publications on the safe and effective use of botulotoxin in the elimination of dynamic wrinkles in the area between eyebrows follow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us, the procedure with the administration of botulotoxin is an intramuscular injection in facial mimic muscles that results in the discontinuation of the nerve impulse supply to the muscle which, not receiving the signal to contract, remains in rest. Benefits of botulotoxin injections: prolonged reduction of the mimic muscles stress results in the smoothing of skin wrinkles and a possibility that habits of facial expression will change, therefore, no repeated injection will be necessar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 total, there are 7 botulotoxin subtypes (A-G) of which only two, A and B, are used in the practical medicine. In Latvia, 2 products are available: Dysport (</w:t>
      </w:r>
      <w:r>
        <w:rPr>
          <w:rFonts w:eastAsia="Times New Roman" w:cs="Times New Roman" w:ascii="Times New Roman" w:hAnsi="Times New Roman"/>
          <w:sz w:val="24"/>
          <w:szCs w:val="24"/>
          <w:lang w:eastAsia="lv-LV"/>
        </w:rPr>
        <w:t>active substance is Clostridium botulinum Type A toxin-hemagglutinin complex)</w:t>
      </w:r>
      <w:r>
        <w:rPr>
          <w:rFonts w:cs="Times New Roman" w:ascii="Times New Roman" w:hAnsi="Times New Roman"/>
          <w:sz w:val="24"/>
          <w:szCs w:val="24"/>
        </w:rPr>
        <w:t xml:space="preserve"> and Vistab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to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cise site of botulotoxin administration can not be defined if one is not perfectly familiar with the anatomy of the area to be treated. Besides knowledge of anatomy, patient’s individual diferences shall be considered in order to adjust the individual wrinkle correction scheme and achieve the best resul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tient sele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specialist has to explain the patient what result can be obtained in his/her individual case. Prior to any injection patient’s facial features shall be examined carefully. Special attention shall be paid to the facial asymmetry, also wrinkles and scars that should be recorded in patient’s records. It is also advisable to take a picture of the patient, particularly before the first procedure. Like prior to any cosmetic manipulation, correction plan shall be discussed in detail, including any imperfections, risks and need for repeated sessions. The patient shall be advised on the sustainability of the correction effect (duration), potential side effects. In conclusion, the patient signs a consent statement form confirming with his/her signature that he/she is completely informed on the nature of the proced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TULOTOXIN ADMINISTRATION TO VARIOUS ANATOMIC AREAS OF THE FA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idge (correction of the zone between eyebro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t present, this is the only zone the treatment of which with botulotoxin is recognised in cosmetology as an official indication. It is the most commonly corrected zone. With positive results evident, patients frequently wish to repeat this injection and perform it on other zones as well. It is of utmost importance to avoid the potential diffusion of the product into the muscle that elevates the upper eyelid when administering to the bridge, also in eyebrows area.</w:t>
      </w:r>
    </w:p>
    <w:p>
      <w:pPr>
        <w:pStyle w:val="Normal"/>
        <w:spacing w:lineRule="auto" w:line="240" w:before="0" w:after="0"/>
        <w:jc w:val="both"/>
        <w:rPr/>
      </w:pPr>
      <w:r>
        <w:rPr>
          <w:rFonts w:cs="Times New Roman" w:ascii="Times New Roman" w:hAnsi="Times New Roman"/>
          <w:sz w:val="24"/>
          <w:szCs w:val="24"/>
        </w:rPr>
        <w:t xml:space="preserve">When, besides dynamic wrinkles (seen during active facial expressions), also static wrinkles (seen at rest) exist, the client shall be warned that such wrinkles are unlikely to be eliminated with botulotoxin injection. Patient’s skin shall be extended to demonstrante what could be the result of the injection. In parallel, additional skin implants (e.g. hyaluronic acid) injections administration shall be discussed with the patient. Combined administration of botulotoxin and fillers has been investigated carefully. Such approach gives not only the best correction result, but the effect is more prolonged compared to isolate inj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ehe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ith the help of injections, many patients wish to get rid of already existing horizontal forehead wrinkles or those just forming. When correction of this zone is planned, it is important not to consider the forehead muscle as an isolated unit, since fibers of this muscle interlace into eyebrows and the upper eyelid. This should be discussed in particular with patients who wish to get rid of absolutely all forehead wrinkles, mainly the lowest ones located in the lateral part of eyebrows. Attention should be also paid to the different eyebrow forms in females and males. In males eyebrows are horizontal, while in females they are more arched, therefore, injection sites shall be carefully identi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ending on the qualifications of the specialist, other mimic muscles activity zones can be corrected as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ind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asthenia, myasthenia-like syndromes.</w:t>
      </w:r>
    </w:p>
    <w:p>
      <w:pPr>
        <w:pStyle w:val="Normal"/>
        <w:numPr>
          <w:ilvl w:val="0"/>
          <w:numId w:val="2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lammatory process on the site of the planned injection, infectious disease in acute phase.</w:t>
      </w:r>
    </w:p>
    <w:p>
      <w:pPr>
        <w:pStyle w:val="Normal"/>
        <w:numPr>
          <w:ilvl w:val="0"/>
          <w:numId w:val="2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nancy, breast-feeding period.</w:t>
      </w:r>
    </w:p>
    <w:p>
      <w:pPr>
        <w:pStyle w:val="Normal"/>
        <w:numPr>
          <w:ilvl w:val="0"/>
          <w:numId w:val="2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ophilia.</w:t>
      </w:r>
    </w:p>
    <w:p>
      <w:pPr>
        <w:pStyle w:val="Normal"/>
        <w:numPr>
          <w:ilvl w:val="0"/>
          <w:numId w:val="2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e myop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lative contraindications </w:t>
      </w:r>
      <w:r>
        <w:rPr>
          <w:rFonts w:cs="Times New Roman" w:ascii="Times New Roman" w:hAnsi="Times New Roman"/>
          <w:sz w:val="24"/>
          <w:szCs w:val="24"/>
        </w:rPr>
        <w:t>(restri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y of allergic reactions (particularly to products containing protein).</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on of medications:</w:t>
      </w:r>
    </w:p>
    <w:p>
      <w:pPr>
        <w:pStyle w:val="Normal"/>
        <w:numPr>
          <w:ilvl w:val="0"/>
          <w:numId w:val="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inoglycoside antibiotics (gentamycin, kanamycin, streptomycin), erythromycin, tetracycline, lincomycin, polymyxin that enhance the effect of the toxin (if no more than 2 weeks have elapsed after the treatment course);</w:t>
      </w:r>
    </w:p>
    <w:p>
      <w:pPr>
        <w:pStyle w:val="Normal"/>
        <w:numPr>
          <w:ilvl w:val="0"/>
          <w:numId w:val="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s increasing the intracellular calcium concentration (aminopyridine etc.);</w:t>
      </w:r>
    </w:p>
    <w:p>
      <w:pPr>
        <w:pStyle w:val="Normal"/>
        <w:numPr>
          <w:ilvl w:val="0"/>
          <w:numId w:val="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zodiazepines;</w:t>
      </w:r>
    </w:p>
    <w:p>
      <w:pPr>
        <w:pStyle w:val="Normal"/>
        <w:numPr>
          <w:ilvl w:val="0"/>
          <w:numId w:val="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orelaxants;</w:t>
      </w:r>
    </w:p>
    <w:p>
      <w:pPr>
        <w:pStyle w:val="Normal"/>
        <w:numPr>
          <w:ilvl w:val="0"/>
          <w:numId w:val="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pirin and other products – anticoagulants and antiaggregants.</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cerbation phase of a general disease.</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d consumption of alcohol.</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e gravitation ptosis of facial tissue.</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e hernia of the upper and lower eyelid.</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sition to the face swelling.</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 of less than 3 months following a surgery on the fa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tential side eff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hematomas at the injection site (5-10%).</w:t>
      </w:r>
    </w:p>
    <w:p>
      <w:pPr>
        <w:pStyle w:val="Normal"/>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ache (1-2 days after  the procedure, 2-5%).</w:t>
      </w:r>
    </w:p>
    <w:p>
      <w:pPr>
        <w:pStyle w:val="Normal"/>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osis of the upper eyelid (&lt;1%).</w:t>
      </w:r>
    </w:p>
    <w:p>
      <w:pPr>
        <w:pStyle w:val="Normal"/>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edema in the periorbital z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endations for prevention of potential side eff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owing the procedure, the patient is recommended to:</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ain in a vertical position for 3 to 4 hours.</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ouch injection sites with hands.</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l the injection zone after the procedure (apply ice).</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first injection day, move those muscles where the product has been injected.</w:t>
      </w:r>
    </w:p>
    <w:p>
      <w:pPr>
        <w:pStyle w:val="Normal"/>
        <w:numPr>
          <w:ilvl w:val="0"/>
          <w:numId w:val="14"/>
        </w:numPr>
        <w:suppressAutoHyphens w:val="false"/>
        <w:spacing w:lineRule="auto" w:line="240" w:before="0" w:after="0"/>
        <w:jc w:val="both"/>
        <w:rPr/>
      </w:pPr>
      <w:r>
        <w:rPr>
          <w:rFonts w:cs="Times New Roman" w:ascii="Times New Roman" w:hAnsi="Times New Roman"/>
          <w:sz w:val="24"/>
          <w:szCs w:val="24"/>
        </w:rPr>
        <w:t>For 2 weeks, not massage the treated area, do not perform any physioprocedures on the site, do not to go to sauna, no sunbathing.</w:t>
      </w:r>
    </w:p>
    <w:p>
      <w:pPr>
        <w:pStyle w:val="Normal"/>
        <w:spacing w:lineRule="auto" w:line="240" w:before="0" w:after="0"/>
        <w:jc w:val="both"/>
        <w:rPr/>
      </w:pPr>
      <w:r>
        <w:rPr>
          <w:rFonts w:cs="Times New Roman" w:ascii="Times New Roman" w:hAnsi="Times New Roman"/>
          <w:sz w:val="24"/>
          <w:szCs w:val="24"/>
        </w:rPr>
        <w:t>Effect of the product is usually felt by the patient on the day 3 to 4 on average following the injection, and a stable result is achieved in 2 weeks. Within 2 to 3 weeks after the procedure, the physician shall evaluate the efficacy of the procedure and, when needed, perform additional correction. Effect of the procedure lasts for 4-6-8 months on aver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OUR PLAST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 contour plastics (administration of extenders/fillers/implants to the skin) is a safe, physiologic facial skin rejuvenation and correction method without a scalpel. This is an injections method for filling wrinkles and tissue def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sto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owadays, many and various implants (fillers) are used to increase the size of the soft tissue. Perfect is a product which is not toxic, carcinogenic, teratogenic, without allergy-causing properties and can provide a long-lasting cosmetic effect. Besides, implants should easily float through the needle during injection, provide optimum, natural correction result and should not cause serious side eff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irst attempt to increase the size of the soft tissue was performed already more than 100 years ago when autologous, e.g. patient’s own fatty tissue were used for this purpose. About the same time, the use of paraffin implants in male testicles replacement surgery was started. Unfortunately, due to common side effects manifested as the response to a foreign body, paraffin as an injected implant quickly lost its popularity. The use of liquid silicone in injections was started in 50-ies of the last century, and for the next 30 years it was very popular. However, in 1982 it was temporarily prohibited for use due to the high risk of toxic effect, reactions to foreign bodies and implant migration. About the same time, the use of implants derived from bovine collagen was started in the USA. Relatively recent is the use of injection implants based on hyaluronic acid, poly-L-lactic acid, hydroxyapatite and recombinant human colla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llers classif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ll injectable implants can be grouped in products biodegradable and resistant to biodegradation. Biodegradable implants can be xenogen (derived from animal tissue like bovine collagen), autologous (derived from the patient’s own tissue) and synthetic (e.g. hydroxyapatite). We will talk only about biodegradable fill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aluronic acid produ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ost popular and extesively used fillers at present are stabilized hyaluronic acid products. Hyaluronic acid is one of the main skin components. It is a natural polymer containing disaccharides chains. The main property of hyaluronic acid which is the basis of injection implants is its ability to bind and store water. Besides, it participates in the regulation of cell motility, wound healing and  „lubrication” of joint surfaces. Molecular structure of hyaluronic acid is identical in animals and in bacteria. The only difference is the length of the molecule: hyaluronic acid derived from streptococcus cultures has a shorter chain and lower molecular weight (1500-2500 kDa) than hyaluronic acid derived from cockscombs (4000-6000 kDa). However, this difference has no clinical relevance. In some products hyaluronic acid is in the form of individual chains, but in other these chains are interconnected with cross-links. Unbound chains of hyaluronic acids remain in the skin for just some days, but those connected with cross-links – for several weeks and months. The more cross-links the product contains, the more sustained it is to the degradative effect of hyaluronidase and remains longer in the tissue. Besides, the higher is the number of these cross-links, the more solid is the product. All modern products have these cross-links, and the product’s consistence is gel. Since hyaluronic acid during the manufacturing process passes filters, the finished product consists of particles identical by size, form and consistency. One more significant difference in products is their concentration and the level of water saturation. It should be noted that hyaluronic acid is hydrophilic and binds water up to the maximum saturation; when it has been reached, binding of new water molecules is discontinued. For instance, when hyaluronic acid concentration in the product is 5.5 mg/ml, then it is saturated with the water to the maximum, but when it is 24 mg/ml, such product is not fully saturated with water and can bind it up to the maximum saturation. The higher is hyaluronic acid concentration in the product, the higher is the level of tissue oed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ministration of hyaluronic acid produ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administer injectable material, needles of 23-32 G are used commonly, more – 30 G. More solid products usually are administered via 27 G needles. For the administration of products in the superficial, medium or deep layers of the skin, also subcutaneously, line or spot-type injection technique is applied depending on the product to be administered. Subtype of the line-type administration technique are the „fan” (product is administered in radial lines via one pucture site) and „crossbars” (lines are made perpendicular to each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ur plastics is used for correction of superficial wrinkles, vertical and horizontal wrinkles on the forehead, eye zone wrinkles, nose-lips triangle wrinkles, face line correction – circles under the eyes, smoothing of the chin wrinkle, sagged mouth corners, changed lip line, to increase their volume, for deep moisturing of lips. Procedure is practically painless, since anaesthesing cream is applied on the skin prior to it. The effect is evident already after the procedure and is retained, depending on the product’s density, for 8 to 18 months on the ave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6. SELECTION OF ANTI-AGING PROCEDURES AND THE CORRECT PROTOCO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8"/>
          <w:szCs w:val="28"/>
          <w:lang w:val="en-GB"/>
        </w:rPr>
        <w:t>COMPETENCES OF THE PHYSICIAN AND BEAUTICI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t>Selection of  a correct treatment protocol is very important. The main criteria are: biological age of the client, skin type, skin's qualitative parameters and previous procedures. The basic aim of the specialist: every next procedure shall improve the effect of the previous procedures. Depending on the biological age, skin condition and the chosen methodology, intervals between procedures shall be long enough for the skin to be able to regenerat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lang w:val="en-GB"/>
        </w:rPr>
        <w:t>Professional activities of a beautician in the Republic of Latvia (profession code: 3259 05) are regulated by the beautician's standard corresponding to the professional qualification Level 3 and provides what procedures may be performed by a beautician. Extract from the „beautician's professional standard”:</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perform other cosmetic massage manual and device techniques for the face and body: D’arsenvalisation, ionophoresis, miostimulation, vacuum procedures, interferential current programmes/techniques, mechanical vibromassage techniques, microdermabrasion cosmetic procedure, photochromotherapy, ultrasound, low-output therapeutical lasers, criomassage.</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perform mesotherapeutical procedures accepted by the dermatologist or physician-cosmetologist (following the receipt of an appropriate professional improvement education document) and using cosmetic products authorised in Latvia.</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perform deep cleansing of the skin by eliminating comedones, miliums manually, or by using desincrustation, chemical (fruit acids) peeling in the  concentration 20 to 40%.</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ny other manipulations are physician's compet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St">
    <w:name w:val="st"/>
    <w:basedOn w:val="DefaultParagraphFont"/>
    <w:qFormat/>
    <w:rPr/>
  </w:style>
  <w:style w:type="character" w:styleId="FooterChar">
    <w:name w:val="Footer Char"/>
    <w:basedOn w:val="DefaultParagraphFont"/>
    <w:qFormat/>
    <w:rPr>
      <w:rFonts w:ascii="Calibri" w:hAnsi="Calibri" w:eastAsia="Calibri" w:cs="Calibri"/>
      <w:sz w:val="22"/>
      <w:szCs w:val="22"/>
      <w:lang w:val="lv-LV"/>
    </w:rPr>
  </w:style>
  <w:style w:type="character" w:styleId="HeaderChar">
    <w:name w:val="Header Char"/>
    <w:basedOn w:val="DefaultParagraphFont"/>
    <w:qFormat/>
    <w:rPr>
      <w:rFonts w:ascii="Calibri" w:hAnsi="Calibri" w:eastAsia="Calibri" w:cs="Calibri"/>
      <w:sz w:val="22"/>
      <w:szCs w:val="22"/>
      <w:lang w:val="lv-LV"/>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uppressAutoHyphens w:val="false"/>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0:00Z</dcterms:created>
  <dc:creator>User</dc:creator>
  <dc:description/>
  <cp:keywords/>
  <dc:language>en-US</dc:language>
  <cp:lastModifiedBy>A/s Capital Apple </cp:lastModifiedBy>
  <cp:lastPrinted>2013-03-13T17:35:00Z</cp:lastPrinted>
  <dcterms:modified xsi:type="dcterms:W3CDTF">2013-06-27T10:06:00Z</dcterms:modified>
  <cp:revision>5</cp:revision>
  <dc:subject/>
  <dc:title>SATURS</dc:title>
</cp:coreProperties>
</file>