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w:r>
    </w:p>
    <w:p>
      <w:pPr>
        <w:pStyle w:val="Normal"/>
        <w:jc w:val="center"/>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w:r>
    </w:p>
    <w:p>
      <w:pPr>
        <w:pStyle w:val="Normal"/>
        <w:jc w:val="center"/>
        <w:rPr>
          <w:rFonts w:ascii="Times New Roman" w:hAnsi="Times New Roman" w:cs="Times New Roman"/>
          <w:b/>
          <w:b/>
          <w:caps/>
          <w:sz w:val="40"/>
          <w:szCs w:val="40"/>
        </w:rPr>
      </w:pPr>
      <w:r>
        <w:rPr>
          <w:rFonts w:cs="Times New Roman" w:ascii="Times New Roman" w:hAnsi="Times New Roman"/>
          <w:b/>
          <w:i/>
          <w:sz w:val="40"/>
          <w:szCs w:val="40"/>
          <w:lang w:val="en-US" w:eastAsia="en-US"/>
        </w:rPr>
        <w:t>Anti-age</w:t>
      </w:r>
      <w:r>
        <w:rPr>
          <w:rFonts w:cs="Times New Roman" w:ascii="Times New Roman" w:hAnsi="Times New Roman"/>
          <w:b/>
          <w:sz w:val="40"/>
          <w:szCs w:val="40"/>
          <w:lang w:val="en-US" w:eastAsia="en-US"/>
        </w:rPr>
        <w:t xml:space="preserve"> terapija. Inovatīvās tehnoloģijas.</w:t>
      </w:r>
    </w:p>
    <w:p>
      <w:pPr>
        <w:pStyle w:val="Normal"/>
        <w:rPr>
          <w:rFonts w:ascii="Times New Roman" w:hAnsi="Times New Roman" w:cs="Times New Roman"/>
          <w:b/>
          <w:b/>
          <w:caps/>
          <w:sz w:val="40"/>
          <w:szCs w:val="40"/>
        </w:rPr>
      </w:pPr>
      <w:r>
        <w:rPr>
          <w:rFonts w:cs="Times New Roman" w:ascii="Times New Roman" w:hAnsi="Times New Roman"/>
          <w:b/>
          <w:caps/>
          <w:sz w:val="40"/>
          <w:szCs w:val="40"/>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1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715" w:leader="none"/>
        </w:tabs>
        <w:jc w:val="center"/>
        <w:rPr>
          <w:rFonts w:ascii="Times New Roman" w:hAnsi="Times New Roman" w:cs="Times New Roman"/>
          <w:sz w:val="28"/>
        </w:rPr>
      </w:pPr>
      <w:r>
        <w:rPr>
          <w:rFonts w:cs="Times New Roman" w:ascii="Times New Roman" w:hAnsi="Times New Roman"/>
          <w:sz w:val="28"/>
        </w:rPr>
        <w:t>Rīga, 2012. – 2013. gads</w:t>
      </w:r>
    </w:p>
    <w:p>
      <w:pPr>
        <w:pStyle w:val="Normal"/>
        <w:tabs>
          <w:tab w:val="clear" w:pos="720"/>
          <w:tab w:val="left" w:pos="271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71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715" w:leader="none"/>
        </w:tabs>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TU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CILVĒKA NOVECOŠANA UN ANTI-AGE MEDICĪNA – ādas novecošanu ietekmējošie faktori</w:t>
      </w:r>
    </w:p>
    <w:p>
      <w:pPr>
        <w:pStyle w:val="Normal"/>
        <w:spacing w:before="0" w:after="0"/>
        <w:ind w:left="720" w:hanging="0"/>
        <w:rPr/>
      </w:pPr>
      <w:r>
        <w:rPr>
          <w:rFonts w:cs="Times New Roman" w:ascii="Times New Roman" w:hAnsi="Times New Roman"/>
          <w:sz w:val="24"/>
          <w:szCs w:val="24"/>
        </w:rPr>
        <w:t xml:space="preserve">1.1.ģenētiski </w:t>
      </w:r>
    </w:p>
    <w:p>
      <w:pPr>
        <w:pStyle w:val="Normal"/>
        <w:spacing w:before="0" w:after="0"/>
        <w:ind w:left="720" w:hanging="0"/>
        <w:rPr/>
      </w:pPr>
      <w:r>
        <w:rPr>
          <w:rFonts w:cs="Times New Roman" w:ascii="Times New Roman" w:hAnsi="Times New Roman"/>
          <w:sz w:val="24"/>
          <w:szCs w:val="24"/>
        </w:rPr>
        <w:t>1.2.endogēn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3.eksogēn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3.1. Ultravioletais starojums un fotonovecošan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2. Smēķēšana</w:t>
      </w:r>
    </w:p>
    <w:p>
      <w:pPr>
        <w:pStyle w:val="Normal"/>
        <w:spacing w:before="0" w:after="0"/>
        <w:ind w:firstLine="720"/>
        <w:jc w:val="both"/>
        <w:rPr/>
      </w:pPr>
      <w:r>
        <w:rPr>
          <w:rFonts w:cs="Times New Roman" w:ascii="Times New Roman" w:hAnsi="Times New Roman"/>
          <w:sz w:val="24"/>
          <w:szCs w:val="24"/>
        </w:rPr>
        <w:t>1.3.3.Nepareizs uzt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ĀDAS NOVECOŠANAS STRUKTURĀLĀS IZMAIŅAS</w:t>
      </w:r>
    </w:p>
    <w:p>
      <w:pPr>
        <w:pStyle w:val="Normal"/>
        <w:spacing w:before="0" w:after="0"/>
        <w:ind w:left="360" w:hanging="0"/>
        <w:jc w:val="both"/>
        <w:rPr/>
      </w:pPr>
      <w:r>
        <w:rPr>
          <w:rFonts w:cs="Times New Roman" w:ascii="Times New Roman" w:hAnsi="Times New Roman"/>
          <w:sz w:val="24"/>
          <w:szCs w:val="24"/>
        </w:rPr>
        <w:t>2.1.Ādas novecošanas izpausmes epidermas līmenī.</w:t>
      </w:r>
    </w:p>
    <w:p>
      <w:pPr>
        <w:pStyle w:val="Normal"/>
        <w:spacing w:before="0" w:after="0"/>
        <w:ind w:firstLine="360"/>
        <w:rPr/>
      </w:pPr>
      <w:r>
        <w:rPr>
          <w:rFonts w:cs="Times New Roman" w:ascii="Times New Roman" w:hAnsi="Times New Roman"/>
          <w:sz w:val="24"/>
          <w:szCs w:val="24"/>
        </w:rPr>
        <w:t>2.2.Ādas novecošana dermas līmenī.</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2.3.Ādas novecošana hipodermas līmen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ĀDAS NOVECOŠANAS KLĪNISKĀS IZPAUS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ĀDAS FUNKCIJU STIMULĒŠANAS METO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NEGATĪVĀ ĀDAS STIMULĀ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 ĶĪMISKAIS PĪLINGS</w:t>
      </w:r>
    </w:p>
    <w:p>
      <w:pPr>
        <w:pStyle w:val="Normal"/>
        <w:spacing w:before="0" w:after="0"/>
        <w:rPr/>
      </w:pPr>
      <w:r>
        <w:rPr>
          <w:rFonts w:cs="Times New Roman" w:ascii="Times New Roman" w:hAnsi="Times New Roman"/>
          <w:sz w:val="24"/>
          <w:szCs w:val="24"/>
        </w:rPr>
        <w:t>4.1.2.MIKRODERMABRĀZ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3.LĀZERI UN GAISMAS SISTĒM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2.POZITĪVĀ ĀDAS STIMUL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MEZOTERAPIJA</w:t>
      </w:r>
    </w:p>
    <w:p>
      <w:pPr>
        <w:pStyle w:val="Normal"/>
        <w:spacing w:lineRule="auto" w:line="240" w:before="0" w:after="0"/>
        <w:rPr/>
      </w:pPr>
      <w:r>
        <w:rPr>
          <w:rFonts w:cs="Times New Roman" w:ascii="Times New Roman" w:hAnsi="Times New Roman"/>
          <w:sz w:val="24"/>
          <w:szCs w:val="24"/>
        </w:rPr>
        <w:t>4.2.2.BIOREVITALIZĀCIJA</w:t>
      </w:r>
    </w:p>
    <w:p>
      <w:pPr>
        <w:pStyle w:val="Normal"/>
        <w:spacing w:lineRule="auto" w:line="240" w:before="0" w:after="0"/>
        <w:rPr/>
      </w:pPr>
      <w:r>
        <w:rPr>
          <w:rFonts w:cs="Times New Roman" w:ascii="Times New Roman" w:hAnsi="Times New Roman"/>
          <w:sz w:val="24"/>
          <w:szCs w:val="24"/>
        </w:rPr>
        <w:t>4.2.3.MEZOPOR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DERMĀLO FILLERU UN BOTULOTOKSĪNA IZMANTOŠANA    SEJAS MODELĒŠANĀ</w:t>
      </w:r>
    </w:p>
    <w:p>
      <w:pPr>
        <w:pStyle w:val="Normal"/>
        <w:spacing w:lineRule="auto" w:line="240" w:before="0" w:after="0"/>
        <w:jc w:val="both"/>
        <w:rPr/>
      </w:pPr>
      <w:r>
        <w:rPr>
          <w:rFonts w:cs="Times New Roman" w:ascii="Times New Roman" w:hAnsi="Times New Roman"/>
          <w:sz w:val="24"/>
          <w:szCs w:val="24"/>
        </w:rPr>
        <w:t>5.1.BOTULOTOKSĪNA INJEKCIJAS</w:t>
      </w:r>
    </w:p>
    <w:p>
      <w:pPr>
        <w:pStyle w:val="Normal"/>
        <w:spacing w:lineRule="auto" w:line="240" w:before="0" w:after="0"/>
        <w:jc w:val="both"/>
        <w:rPr/>
      </w:pPr>
      <w:r>
        <w:rPr>
          <w:rFonts w:cs="Times New Roman" w:ascii="Times New Roman" w:hAnsi="Times New Roman"/>
          <w:sz w:val="24"/>
          <w:szCs w:val="24"/>
        </w:rPr>
        <w:t>5.2.KONTŪRPLAS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NTI-AGE PROCEDŪRU IZVĒLE UN PAREIZA SEC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RSTA UN KOSMĒTIĶA KOMPET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0" w:hanging="0"/>
        <w:rPr>
          <w:rFonts w:ascii="Times New Roman" w:hAnsi="Times New Roman" w:cs="Times New Roman"/>
          <w:b/>
          <w:b/>
          <w:sz w:val="28"/>
          <w:szCs w:val="28"/>
        </w:rPr>
      </w:pPr>
      <w:r>
        <w:rPr>
          <w:rFonts w:cs="Times New Roman" w:ascii="Times New Roman" w:hAnsi="Times New Roman"/>
          <w:b/>
          <w:sz w:val="28"/>
          <w:szCs w:val="28"/>
        </w:rPr>
        <w:t>CILVĒKA NOVECOŠANA UN ANTI-AGE MEDICĪ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Ādas novecošanu ietekmējošie faktori:</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 xml:space="preserve">ģenētiski </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endogēni</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eksogē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Ādas novecošanā var izdalīt divus procesus – iekšējo vai endogēno un ārējo vai eksogēno novecošanu. Iekšējo ādas novecošanu nosaka cilvēka ģenētiskās īpatnības un bioloģiskais vecums, kas nav kontrolējami rādītāji, bet, to ietekmē arī hormonālais fons organismā, kas, zināmā mērā, ir ietekmējams rādītāj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Dzimumhorm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ilvēka organismā dzimumhormoni, galvenokārt, sintezējas dzimumdziedzeros un virsnierēs. Dzimumnobriešanas periodā abu dzimumu pārstāvjiem dzimumdziedzeri sāk izstrādāt hormonu testosteronu. Vīriešiem testosterons pārveidojas jaudīgākā dihidrotestosteronā (DHT), bet sievietēm reproduktīvā vecumā liela daļa testosterona pārvēršas fizioloģiski aktīvajā estradiolā (17β-estradiol). Beidzoties menstruālajiem cikliem menopauzē, kas ir saistīts ar olnīcu folikulu skaita samazināšanos, samazinās estradiola saturs asins plazmā. Novecojot, arī vīriešu organismā mazinās testosterona līmenis un to sauc par andropauzi (samazinātu androgēnu koncentrāciju), kas var izpausties ar dzimumfunkcijas traucējumiem un psiholoģiskām izmaiņām. Menopauzes laikā notiek ātra estradiola koncentrācijas samazināšanās asins plazmā ar sekojošu klimaksam raksturīgu simptomu parādīšanos. Vīriešiem, savukārt, testosterona koncentrācija pazeminās nepārtraukti, vidēji par 1% gadā, sākot no 19 gadu vecu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trogēnu un androgēnu receptori ād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si steroīdie hormoni, ieskaitot estradiolu un testosteronu, realizē savu bioloģisko darbību caur kodolu receptoriem, kuru aktivizēšana ierosina specifisku olbaltumu transkripciju un translāciju. Klasiskie estrogēnu receptori ir ER-α un ER-β. ER-β ir dominējošais estrogēnu receptors cilvēka ādā un lielā daudzumā tas atrodams epidermā, asinsvados, uz dermas fibroblastiem, kā arī matu folikulu ārējā virmā. ER-α un androgēnu receptors (spēj saistīt kā testosteronu, tā arī dehidrotestosteronu) sastopami dermālo matu sīpolu virsmā. Šie receptori ir atrodami arī tauku dziedzeru šūnās. Tātad, atliek secināt, ka dzimumhormoniem ir svarīga loma ādas šūnu, dziedzeru struktūru un taukaudu proliferācijas, diferenciācijas un funkcionēšanas proces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mumhormoni un ādas novecoš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vecumu ādas kvalitatīvie rādītāji pasliktinās, to nosaka hronoloģiskā novecošana, fotonovecošana un apkārtējās vides patogēno faktoru iedarbība (smēķēšana, nepareizs uzturs utt.). Taču jāatzīmē, ka būtisku lomu ādas novecošanas procesā spēlē hormonālā fona izmaiņ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uniem cilvēkiem ir raksturīgi tipveida problemātiskie ādas stāvokļi (piemēram, pinnes, pastiprināta ādas taukošanās u.c.). Novecojoša āda, savukārt, paliek plānāka (jāatzīmē, ka ne visi ādas slāņi), vērojama tās atrofija, elastības samazināšanās, sausums, veidojas krunciņas, kā arī palielinās brūču dzīšanas ilgums. Androgēnu un estrogēnu receptori atrodas epidermā, tauku dziedzeros un mata folikulos, ER-β receptori galvenokārt lokalizēti dermas fibroblastos. Fibroblasti sintezē kolagēnu, elastīnu, hialuronskābi un citus ārpusšūnu matricas komponentus. No visiem dzimumhormoniem vislielākā ietekme uz fibroblastiem ir tieši estrogēniem. Kolagēns dod ādai stingrību un nosaka tās struktūru, elastīns – elastību, bet hialuronskābe – turgoru (jo notur ūdeni). Ja visu iepriekšminēto komponentu sastāvs ir normāls, tad ādas ārējais izskats ir apmierinošs, bet, ja kāda komponenta ir par maz, veidojas krunkas, kas ir raksturīgi novecojošai ād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udzas sievietes 40-50 gadu vecumā sāk novērot izmaiņas ādā. Vairums sieviešu postmenopauzē sūdzas par ādas sausumu, plānumu, krunciņām, kā arī pazeminātu ādas elastību. Postmenopauzē pirmo 5 gadu laikā kolagēna daudzums samazinās par ~ 30% (gan I, gan III tipa kolagēns), bet turpmāk katru gadu par ~ 2%; parasti tas postmenopauzē turpinās ~ 15 gadus. Kolagēna saturs ādā lielākā mērā ir atkarīgs no organisma hormonālā fona, kā no hronoloģiskā vecuma. Daži pētījumi ir pierādījuši, ka sievietēm, kam postmenopauzē ir nozīmēta hormonaizvietojošā terapija ar estrogēniem (HAT),  pēc 6 mēnešu terapijas kursa kolagēna līmenis ādā ir palielinājies par ~ 6,5%. Estrogēni palīdz cīņā arī ar ādas sausumu. Der atcerēties, ka tauku dziedzeru daudzums visas dzīves laikā nemainās, taču novecošanas procesā, samazinoties androgēnu koncentrācijai, mazinās ādas tauku izdale. Neskatoties uz to, ka, novecojot, mazinās ādas virspusējo lipīdu koncentrācija (jo ir samazināta tauku dziedzeru funkcionālā aktivitāte), paradoksālā veidā pašu tauku dziedzeru izmēri palielinās. Iespējams, ka tās ir sekas palēninātajam šūnu atjaunošanās procesam.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6"/>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Ārējā ādas novecošana ir tieši pakļauta ārējo (eksogēno) faktoru iedarbībai, piemēram, smēķēšana, alkohola lietošana, pārmērīga sauļošanās, nepareizs uzturs utt. Saprotams, ka šos faktorus ir iespējams minimizēt. Tieši ārējo ādas novecošanu var saukt par priekšlaicīgu. Tās raksturīgās izmaiņas parasti ir zonās, kas biežāk pakļautas tiešiem saules stariem, tātad, tā ir seja, roku virspuse un dekoltē zona. Raksturīgākās izpausmes ir krunkas, dis- un hiperpigmentācijas (vasarraibumi, lentigo), samazināts ādas tonuss un elastība, asinsvadu veidojumu parādīšanās (jo ir samazināta asinsvadu sieniņu izturība), kā arī labdabīgi ādas jaunveidojumi (keratomas, teleangiektāzijas, kārpas u.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Ultravioletais starojums un fotonovecoš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Āda ir pirmā barjera, kas aizsargā cilvēka organismu no ārējās vides antigēniem, vīrusiem, baktērijām, kā arī ultravioletā starojuma. Ir zināms, ka UV-starojums mazina ādas imūnās aizsargspējas, kā rezultātā tiek traucēta spēja atpazīt patoloģiski izmainītas šūnas un tas palielina ļaundabīgu jaunveidojumu attīstības risku. Ultravioletais starojums tieši veicina ādas fotonovecoša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tonovecošanas gadījumā vēro elastozes pazīmes, epidermas atrofiju un izmaiņas kolagēna un elastīna šķiedrās. Izteiktas ādas fotonovecošanas gadījumā kolagēna šķiedras kļūst fragmentētas, sabiezētas. Tieši tāpat fragmentējas elastīna šķiedras, tās var tikt pakļautas krusteniskai sasaistei un kalcifikācij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skatoties uz ādas novecošanas etioloģiju, patoloģiskas izmaiņas var vērot gan epidermā, gan dermā, gan arī zemādas tauku slānī (hipodermā), kā rezultātā arī izmainās ādas topogrāf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Smēķēš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mēķēšana ir viens no būtiskiem ādas novecošanu ietekmējošiem eksogēniem faktoriem. Pēdējo 20 gadu pētījumi ir pierādījuši, ka smēķētājiem (salīdzinājumā ar nesmēķētājiem) daudz ātrāk sākas sejas ādas novecošanās un krunku parādīšanās. Ir pat speciāls termins „pīpmaņu āda”, ko raksturo krunciņas (īpaši raksturīgas uz virslūpas), pelēcīgi-bālgana ādas nokrāsa, nevienmērīgs ādas biezums. Smēķējošiem cilvēkiem novēro patoloģisku raga slāņa epitēlija sausumu uz sejas, samazinātu A vitamīna daudzumu (svarīgs antioksidants, kas neitralizē brīvos radikāļus, tādējādi palēninot ādas novecošanu). Ir traucēta ādas mikrocirkulācija, kas var novest pie lokālas dermas išēmijas. Sakarā ar traucēto asinsriti, āda saņem mazāk skābekļa un barības vielu, tajā uzkrājas toksiskie metabolisma produkti. Smēķējošiem cilvēkiem ir ilgstošāks brūču dzīšanas process, kas īpaši jāņem vērā, ja uz ādas tiek veiktas jebkādas agresīvas manipulācijas (piemēram, operācijas, ādas slīpēšanas u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Nepareizs uzt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turs – tās ir vienīgās zāles, kas nepieciešamas katru dienu pat veseliem cilvēki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ūsdienās vairs netiek apstrīdēts tas, ka tieši pareizs uzturs ir pamats kā visa organisma, tā arī ādas veselības saglabāšanā. Uzturā lietotā pārtika lielā mērā nosaka ādas izskatu un daļēji ietekmē arī tās mitruma līmeni, sārtumu, noslieci uz piņņu veidošanos, kā arī novecošanās procesu intensitāti. Var gadīties, ka paplašinātu kapilāru parādīšanās uz sejas ādas ir tieši saistīta ar konkrētā cilvēka uztura īpatnībā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ztura principi, kurus der ievērot veselas ādas saglabāšan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ientiem, kuri tiecas uz ātru ādas ārējā izskata uzlabojumu ar pareiza uztura palīdzību, var dot sekojošas rekomendācija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Sausa āda. Rekomendē palielināt omega-3-taukskābju daudzumu uzturā (piemēram, lasis, tuncis, forele, skumbrija);</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Taukaina āda. Rekomendē uzturā vairāk lietot zaļos dārzeņus (piemēram, lapu salātus, spinātus), ķirbjus, burkānus, mango; produktus, kas satur daudz A vitamīna, lai samazinātu ādas tauku izdali;</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Jutīga āda. Rekomendē produktus, kas satur pietiekamu daudzumu omega-3-taukskābju (piemēram, zivis) un antioksidantus, kam piemīt pretiekaisuma iedarbība;</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Tendence uz piņņu veidošanos. Jāsamazina augstas kaloritātes produktu, kas rada lielu glikēmisko slodzi, lietošana; jābūt pietiekamam A vitamīna daudzumam organismā. Mērķtiecīgi ir atteikties no graudaugu produktiem un viegli sagremojamas pārtika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Rozācija. Rekomendē adekvātu omega-3-taukskābju devu (galvenokārt ar zivīm), atturēties no saldumu, alkohola un kofeīna lietoša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ntioksid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ioksidanti nodrošina šūnu aizsardzību no oksidatīvā bojājuma, ko rada daudzveidīgu eksogēnu un endogēnu faktoru iedarbība – ultravioletais starojums, piesārņots gaiss, ozons, tabakas dūmi un pat pats skābeklis. Antioksidanti ir karotinoīdi, polifenoli, vitamīnu u.c. savienojumi. Tādēļ, visa organisma kopumā un arī ādas veselības labā, uzturā rekomendē lietot produktus, kuru sastāvā ir daudzveidīgi antioksid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Ūd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ekvāta ādas mitrināšana ir absolūti neatņemams faktors, lai uzturētu šī orgāna veselību. Ūdens ir nepieciešams ļoti daudzu fermentu darbības nodrošināšanai. Sausai ādai ir nosliece uz ātru novecošanu, niezi un hiperēmiju. Jāatceras, ka cilvēka organisms ik dienu izvada, apmēram, 2,5 litrus šķidruma (atkarībā no auguma, ķermeņa masas, fiziskās aktivitātes un klimata īpatnībām). Ūdens rezerves daļēji tiek atjaunotas ar pārtiku, daļēji – ar dzeramā ūdens palīdzību. Ja organismā nav pietiekams ūdens daudzums, attīstās dehidratācija. Runājot par ūdens līdzsvaru ādā, galvenā nozīme nav tik daudz organismā uzņemtā šķidruma daudzumam, cik ādas spējai noturēt ūdeni (šo spēju nodrošina ādā esošās taukskābes, keramīdi un holesterīns). Tas izskaidro faktu, ka cilvēkiem, kuri strikti ievēro veģetāro diētu vai lieto preparātus pret paaugstinātu holesterīna līmeni organismā, ir tendence uz ādas sausumu. Jāatceras, ka lielāks ūdens daudzums ir jāuzņem, ja tiek lietots kofeīns vai alkohols (vielas ar dehidratējošu ef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udzu gadu garumā rietumu medicīna nepievērsa pienācīgu uzmanību veselīga uztura nozīmei. Tādēļ der atcerēties seno Hipokrāta teicienu: „Lai ēdiens ir Jūsu zāles, nevis zāles – Jūsu ēdiens” vai arī seno tautas parunu: „Mēs esam tas, ko mēs ēd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0" w:hanging="0"/>
        <w:rPr>
          <w:rFonts w:ascii="Times New Roman" w:hAnsi="Times New Roman" w:cs="Times New Roman"/>
          <w:b/>
          <w:b/>
          <w:sz w:val="28"/>
          <w:szCs w:val="28"/>
        </w:rPr>
      </w:pPr>
      <w:r>
        <w:rPr>
          <w:rFonts w:cs="Times New Roman" w:ascii="Times New Roman" w:hAnsi="Times New Roman"/>
          <w:b/>
          <w:sz w:val="28"/>
          <w:szCs w:val="28"/>
        </w:rPr>
        <w:t>ĀDAS NOVECOŠANAS STRUKTURĀLĀS IZMAIŅ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Ādas novecošanas izpausmes epidermas līmen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vecumu augšējais ādas slānis – epiderma kļūst plānāka, bet raga slānis nemainās. Savukārt, dermas – epidermālais savienojums ir pakļauts būtiskām izmaiņām: ar vecumu šis savienojums kļūst blīvāks, samazinās epidermas un dermas kontakta laukums, kā rezultātā zūd ādas stingrība un ir traucēta trofika kā dermā, tā arī epidermā. Palēninās arī šūnu atjaunošanās process. Pēc A.M.Kligman pētījumiem tika atklāts, ka epidermas raga slāņa epiteliocīta vidējais dzīves ilgums jauniem cilvēkiem ir 20 dienas, savukārt vecākiem cilvēkiem tas ir 30 dienas un ilgāk. Šūnu attīstības cikla pagarināšanās rezultātā samazinās epidermas raga slāņa atjaunošanās ātrums, līdz ar to pagarinās arī brūču dzīšanas periods. Ir pierādīts, ka padzīvojušiem cilvēkiem reepitelizācija pēc dermabrāzijas procedūrām norit 2 reizes lēnāk kā jauniem cilvēkiem. Daudziem novēro arī samazinātu epitēlija deskvamācijas procesa efektivitāti, kā rezultātā ādas virskārtā veidojas korneocītu sabiezējumi („uzaugumi”), āda kļūst blāva un raupja. Tādēļ kosmētiķi, lai paātrinātu šūnu atjaunošanās ciklu, klientiem veic procedūras ar augļskābēm, retinoīdiem, dermabrāzijas procedūras – ar mērķi uzlabot ādas virsmas izsk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psavilkumā izmaiņas epidermā: </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epidermas atrofija;</w:t>
      </w:r>
    </w:p>
    <w:p>
      <w:pPr>
        <w:pStyle w:val="Normal"/>
        <w:numPr>
          <w:ilvl w:val="0"/>
          <w:numId w:val="34"/>
        </w:numPr>
        <w:spacing w:before="0" w:after="0"/>
        <w:rPr/>
      </w:pPr>
      <w:r>
        <w:rPr>
          <w:rFonts w:cs="Times New Roman" w:ascii="Times New Roman" w:hAnsi="Times New Roman"/>
          <w:sz w:val="24"/>
          <w:szCs w:val="24"/>
        </w:rPr>
        <w:t>izlīdzinās robeža starp epidermu un dermu;</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traucējumi melanocītu darbībā;</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samazināta šūnu aktivitāte;</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ādas virsmas hidrolipīdu mantijas nepietiekamība;</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raga kārtas šūnu nevienmērīgs biezums;</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samazināts Langerhansa šūnu ska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Ādas novecošana dermas līmen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Ādai novecojot, dermas biezums samazinās vidēji par 20%. Novecojošā ādā dermas struktūrā ir mazāk šūnu elementu un asinsvadu, salīdzinot ar jaunu cilvēku ādu. Bez tam, dermā palēninās kolagēna sintēze un tiek novērota elastīna šķiedru fragmentēšanās. Ultravioleto staru ietekmē dermā notiek kolagēna šķiedru dezorganizācija un patoloģiski izmainīta elastīna akumulācija. Tādēļ, lielākā loma cīņā ar ādas novecošanu tiek piešķirta 3 dermas komponentiem: kolagēnam, elastīnam un glikozaminoglikān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lagē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Ādas novecošanas procesā kolagēna šķiedras sabiezē un izveido kūlīšus, kas nav raksturīgi kolagēna strukturālai organizācijai jaunā ādā. Jaunā ādā 80% ir I. tipa kolagēns, bet, apmēram, 15% - III. tipa kolagēns. Novecošanas procesā šī attiecība mainās (I. tipa kolagēns samazinās). IV. tipa kolagēns ir dermas-epidermālā savienojuma galvenais komponents, kas, savā ziņā, veido „skeletu” citām molekulārajām struktūrām un nodrošina dermas mehānisko stabilitā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varīga loma ir arī fiksējošajām fibrillām, kas sastāv no VII. tipa kolagēna un nodrošina blīvu sasaisti bazālajai membrānai ar ādas dzeloņaino slāni. Cilvēkiem, kuru āda ilgus gadus bijusi pakļauta saules stariem, ir būtiski samazinātas fiksējošās fibrillas. Šai sakarā zinātnieku slēdziens ir tāds, ka, tieši novājinātā sasaiste starp dermu un epidermu (fiksējošo fibrillu skaita samazinājuma rezultātā), ir krunku veidošanās cēlon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astī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tonovecošanas procesā elastīna šķiedru izmaiņas ir ļoti raksturīgas, tās izpaužas kā elastoze – veidojas amorfā elastīna sakopojumi. Ultravioletā starojuma izraisīta ādas bojājuma atšķirīgā pazīme ir elastīgo šķiedru sabiezēšana un paaugstināta vijība. Ir pierādīts, ka elastīgo šķiedru primārā atbilde uz fotobojājumu ir hiperplāzijas veidošanās, kā rezultātā palielinās elastīna daudzums. Otrajā ādas novecošanas atbildes fāzē sāk prevalēt deģeneratīvie procesi, kā rezultātā samazinās ādas elastīgums un tvirtums. Tieši ādas elastības zudums ir atbildīgs par ādas ļenganumu, kas raksturīgs gados vecākiem cilvēk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kozaminoglikāni (GA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likozaminoglikāni ir svarīgas molekulas gan strukturālā, gan funkcionālā nozīmē, jo katra glikozaminoglikāna molekula spēj piesaistīt tādu ūdens daudzumu, kas 100 reizes pārsniedz pašas molekulas izmērus. Galvenie GAG ādā ir hialuronskābe un hondroitīnsulfāts. Daudzskaitlīgu izmeklējumu rezultāti ir pierādījuši, ka fotonovecošanas procesā ādā samazinās hialuronskābes daudzums, bet palielinās hondroitīnsulfātu saturošo proteoglikānu daudzums, kas tāpat ir raksturīgs arī rētaudiem. Jaunā ādā hialuronskābe parasti izvietojas kolagēno un elastīgo šķiedru perifērijā, kā arī starp šīm šķiedrām. Novecošanas procesā samazinās hialuronskābes daudzums, kas mazina tās sasaisti ar kolagēnu un elastīnu, kā rezultātā mazinās ūdens piesaistīšanas spēja. Tas noved pie pazemināta ādas turgora, mikrocirkulatorās gultnes asinsvadu samazināšanās, krunku veidošanās un pazeminātas ādas elastīb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lanocī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Ādas novecošanas procesā melanocītu skaits samazinās vidēji par 8-20% katrus 10 gadus. Klīniski tas izpaužas ar melanocitāro nēvusu (dzimumzīmju) daudzuma samazināšanos. Tā kā melanīns absorbē ultravioleto starojumu, tad padzīvojušu cilvēku āda ir mazāk aizsargāta no saules iedarbības, kas savukārt ir ļaundabīgu ādas veidojumu rašanās riska fakto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nsapgā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udzos pētījumos ir pierādīts, ka novecojošā ādā ir būtiski mazāks asinsvadu daudzums, salīdzinājumā ar jaunu ādu. Tas izpaužas kā samazināta asinsrites intensitāte, palēnināta vielmaiņa, termoregulācijas traucējumi, samazināta temperatūra ādas virskārtā, ādas bāl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psavilkumā izmaiņas dermā: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dermas atrofija;</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amazināts fibroblastu daudzums un aktivitāte;</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notiek izmaiņas kolagēna šķiedrās – retikulācija;</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notiek izmaiņas elastīgajās šķiedrās, kalcifikācijas procesi, nevienmērīgs izvietojum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izmaiņas saistaudu amorfajā pamatvielā (samazinās hialuronskābes, mukoproteīdu satur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azāk tuklo šūnu;</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azāk cilmes šūnu;</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azāk asinsvadu, traucēta asins mikrocirkulā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zmaiņas notiek arī ādas derivāto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Ādas novecošana hipodermas līmen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dzīvojušiem cilvēkiem, atkarībā no ķermeņa anatomiskās zonas, zemādas tauku slānis gan samazinās, gan palielinās. Taukaudi samazinās uz sejas, rokām un apakšstilbiem, bet palielinās citās ķermeņa daļās – sievietēm, galvenokārt, gurnu rajonā, bet vīriešiem uz vēd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0" w:hanging="0"/>
        <w:rPr>
          <w:rFonts w:ascii="Times New Roman" w:hAnsi="Times New Roman" w:cs="Times New Roman"/>
          <w:b/>
          <w:b/>
          <w:sz w:val="32"/>
          <w:szCs w:val="32"/>
        </w:rPr>
      </w:pPr>
      <w:r>
        <w:rPr>
          <w:rFonts w:cs="Times New Roman" w:ascii="Times New Roman" w:hAnsi="Times New Roman"/>
          <w:b/>
          <w:sz w:val="32"/>
          <w:szCs w:val="32"/>
        </w:rPr>
        <w:t>ĀDAS NOVECOŠANAS KLĪNISKĀS IZPAUSM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9924" w:type="dxa"/>
        <w:jc w:val="left"/>
        <w:tblInd w:w="-431" w:type="dxa"/>
        <w:tblLayout w:type="fixed"/>
        <w:tblCellMar>
          <w:top w:w="0" w:type="dxa"/>
          <w:left w:w="108" w:type="dxa"/>
          <w:bottom w:w="0" w:type="dxa"/>
          <w:right w:w="108" w:type="dxa"/>
        </w:tblCellMar>
      </w:tblPr>
      <w:tblGrid>
        <w:gridCol w:w="2269"/>
        <w:gridCol w:w="3686"/>
        <w:gridCol w:w="39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zīm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oloģiskā novecoša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tonovecoša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pārējs raksturoj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pārējie novecošanas mehānis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 staru iedarbība, iespējams, arī IS star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pārējs raksturoj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da kļūst plānāka, prevalējot atrofiskajiem procesi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ienmērīgs ādas biezums uz hroniska subklīniska iekaisuma fo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kalizācij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 ādas virs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da atklātajās ķermeņa daļā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īniskās izpausm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onija, stabilas mīmiskās krunkas, lēna brūču dzīšana, nosliece uz zilumu veidošanos, ādas sausums un plānums pie saglabātas vienmērīgas ādas tekstūras. Izteikta audu gravitācijas ptoz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ienmērīga ādas virsma, dziļas priekšlaicīgas grumbas, nevienmērīga pigmentācija, dzeltenīga ādas nokrāsa, sausums, teleangiektāzij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ider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a epiderma, dermoepidermālo savienojumu izlīdzināšanā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a akantoze, atipisku šūnu esamība, nevienmērīga pigmentācija, keratoz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zināti fibroblastu izmēri un funkcionālā aktivitāte, samazināts to proliferatīvais potenciāls. Samazināts tuklo šūnu skai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ielināts fibroblastu daudzums un to hiperaktivitāte, palielināts tuklo šūnu daudzums, jaukta iekaisuma infiltrācija. Uz šī fona kopējais dermas biezums ir palielinā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kozaminoglikā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āpeniska glikozaminoglikānu samazināšanās ar vecum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augstināts glikozaminoglikānu satu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stīna šķied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zināts elastīna šķiedru daudzums un to izkārtojums kļūst nevienmērī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augstināta elastīna sintēze. Izteikti patoloģiski izmainītu, blīvu elastīgo šķiedru sakopojum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agē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zināts kolagēna šķiedru daudzums, samazinātas hidrofīlās īpašības un paaugstināta noturība proteolītisko fermentu darbīb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zofīla deģenerācija un kolagēna šķiedru daudzuma samazināšanās uz liela daudzuma proteolītisko fermentu izstrādes rēķi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īkie asinsvad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ucēta mikrocirkulāci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nsvadu deģeneratīvas izmaiņas, hemorāģiski izsitumi, stabila asinsvadu dilatācija (teleangiektāzijas)</w:t>
            </w:r>
          </w:p>
        </w:tc>
      </w:tr>
      <w:tr>
        <w:trPr>
          <w:trHeight w:val="16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s ādas struktūrelemen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zināta tauku un sviedru dziedzeru aktivitāte, sakarā ar matu folikulu atrofiju, samazināta matu augšana tradicionālajās to augšanas vietā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spējami neoplastiski procesi tauku dziedzeros. Komedoni, īpaši acu zonā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nveidoju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zinoties ādas imūnajām spējām, ar laiku sāk veidoties dažādi jaunveidoju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gmentplankumu un depigmentētu elementu veidošanās risks. Ļaundabīgu veidojumu attīstības varbūtība ir tieši proporcionāla insolācijai</w:t>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Ādas novecošanas klīniskās izpausmes:</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āda kļūst plānāka, sausāka, bālganpelēcīga;</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raksturīga ādas lobīšanās;</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ādas nieze, diskomforts;</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teleangiektāzijas;</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elastoze;</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krunkas, krokas;</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ejas ovāla izmaiņas, audu noslīdējums;</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zemādas tauku slāņa izmaiņas;</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fotonovecošanas izpausmes (hiperpigmentācijas, jaunveidoju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4. </w:t>
        <w:tab/>
        <w:t>ĀDAS FUNKCIJU STIMULĒŠANAS METOD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1. NEGATĪVĀ ĀDAS STIMULĀCIJA</w:t>
      </w:r>
    </w:p>
    <w:p>
      <w:pPr>
        <w:pStyle w:val="Normal"/>
        <w:rPr>
          <w:rFonts w:ascii="Times New Roman" w:hAnsi="Times New Roman" w:cs="Times New Roman"/>
          <w:b/>
          <w:b/>
          <w:sz w:val="28"/>
          <w:szCs w:val="28"/>
        </w:rPr>
      </w:pPr>
      <w:r>
        <w:rPr>
          <w:rFonts w:cs="Times New Roman" w:ascii="Times New Roman" w:hAnsi="Times New Roman"/>
          <w:b/>
          <w:sz w:val="28"/>
          <w:szCs w:val="28"/>
        </w:rPr>
        <w:t>4.1.1. ĶĪMISKAIS PĪLINGS</w:t>
      </w:r>
    </w:p>
    <w:p>
      <w:pPr>
        <w:pStyle w:val="Normal"/>
        <w:spacing w:lineRule="auto" w:line="240" w:before="0" w:after="0"/>
        <w:jc w:val="both"/>
        <w:rPr/>
      </w:pPr>
      <w:r>
        <w:rPr>
          <w:rFonts w:cs="Times New Roman" w:ascii="Times New Roman" w:hAnsi="Times New Roman"/>
          <w:b/>
          <w:sz w:val="24"/>
          <w:szCs w:val="24"/>
        </w:rPr>
        <w:t>Ķīmiskos pīlingus iedala:</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spusējo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spusēji – vidējo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ējo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ļ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spusējais ķīmiskais pīlings – tā ir epidermas raga slāņa vai visas epidermas nolobīšana, lai stimulētu ādas atjaunošanās procesu. Procedūra ir kursveida. Jāatzīmē, ka virspusējais ķīmiskais pīlings samērā maz ietekmē ādu ar fotonovecošanas pazīmēm un nedod ilgstošu vai izteiktu efektu krunku likvidēšanā. Virspusējam ķīmiskam pīlingam izmanto 10-20% trihloretiķskābi, Džessnera šķīdumu, 20-40-70% glikolskābi, 20-30% salicilskābi (β-hidroksi) un tretinoīnu. Visiem šiem aģentiem ir atšķirīgas īpašības, arī lietošana ir atšķirīga, tādēļ speciālistam ir labi jāpārzin šo vielu ķīmiskās īpašības, lietošanas metodika un reabilitācijas perioda īpatn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inola pīling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tinola pīl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inols ir retinoīdu grupas viela, kas iegūta no vitamīna A. Daudzu gadu garumā retinoīdi tika izmantoti dermatoloģisku problēmu (galvenokārt, akne) ārstēšanā un, tikai vēlāk, kā papildefekts tika atklāts, ka pacientu āda pēc terapijas kursa ir kļuvusi ne tikai veselāka, bet arī gludāka un ir samazinājies krunciņu dziļums. Klīniskie pētījumi pierādīja, ka retinols uzlabo ādas stāvokli fotonovecošanas gadī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odien retinols ar lieliem panākumiem tiek izmantots arī kosmetoloģijā. Galvenās mērķšūnas, uz kurām tas iedarbojas, ir – bazālie keratinocīti, sebocīti, endoteliocīti, melanocīti, Langerhansa šūnas, fibroblasti. Retinola iedarbības rezultātā uz:</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zālajiem keratinocītiem – pastiprinās epitēlija deskvamācija, tiek stimulēta membrānu lipīdu sintēze, kas palīdz atjaunot ādas aizsargspējas, stimulēta keratinocītu proliferācija un diferenciācija, tātad, atjaunota epiderm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ocītiem – samazinās ādas tauku izdale, samazinās tauku dziedzeru izmērs, ir komedonolītiska iedarbīb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anocītiem – normalizējas melanoģenēze, tiek balināti pigmentplankumi, izlīdzinās ādas toni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erhansa šūnām – notiek ādas makrofāgu stimulācija, retinols darbojas kā palaidējmehānisms regulatoro molekulu sintēze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broblastiem – tiek mazināta kolagenāzes aktivitāte, stimulēta dermas galveno komponentu sintēz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oteliocītiem – tiek stimulēta angioģenēze un mikrocirkulācija, pastiprinās audu epiteliz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inola pīlinga procedūru rezultātā izlīdzinās ādas tonis un reljefs, tiek uzlabots ādas blīvums un turgors, āda saņem papildus mitrināšanu, samazinās krunciņu dziļums. Jaunu krunciņu veidošanās profilakse. Procedūru var veikt 1-2 reizes g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dējais ķīmiskais pīlings rada kontrolētu ķīmisku epidermas bojājumu, pat līdz graudainajam (stratum granulosum) slānim, tādēļ izmaiņas ādā var notikt viena seansa laikā. Pīlinga standarts šai grupā ir 50% trihloretiķskābe. Ar tās palīdzību parasti apmierinošus rezultātus sasniedz sīko krunciņu korekcijā, ultravioletā starojuma bojātas ādas gadījumā. Tā kā lielās devās trihloretiķskābei ir liels komplikāciju risks, tad koncentrācijā 50% un vairāk šo ķīmisko eksfoliantu patstāvīgi vairs nelieto. Tādēļ izmanto kombinētus līdzekļus, kuri satur 35% trihloretiķskābi. Tie ir tik pat efektīvi, radot analoga dziļuma bojājumu, bet bez blakņu ri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ļais pīlings izraisa iekaisuma reakciju dziļajā dzeloņainajā epidermas slānī (stratum spinosum). Šim pīlinga veidam izmanto trihloretiķskābi, koncentrācijā virs 50% vai fenola eksfoliantu. Tāda paša līmeņa iedarbība varētu būt ādas lāzerslīpē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kācijas ķīmiskā pīlinga veikšan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lvenās indikācijas ir ādas defektu, ko izraisījusi insolācija, tai skaitā fotonovecošanas pazīmju, krunku, jaunveidojumu, pigmentplankumu un pēcpiņņu rētaudu korekcija. Vadoties no fotonovecošanas izteiktības pakāpes, speciālists izvēlas atbilstošus līdzekļus ķīmiskā pīlinga veikšanai. Virspusējais pīlings ir indicēts piņņu un ar tām saistītās iekaisuma eritēmas ārstēšanai, ja ir vāji izteiktas fotonovecošanas pazīmes, lentigo, keratoze, hloazma un citas dishrom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ēji dziļajam pīlingam ir četras galvenās indikācija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idermas defektu destrukcija (saules keratoze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das nolobīšana pie mēreni izteiktas otrā līmeņa fotonovecošana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hromija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ēreni izteikti pēcpiņņu rētau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Ādas kopšana pēc ķīmiskajiem pīling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Ķīmiskais pīlings, mikrodermabrāzija, lāzerslīpēšana – šīs visas ir metodes, ar kuru palīdzību tiek bojāti noteikti ādas slāņi, kā rezultātā likumsakarīgi attīstās iekaisuma process. Nepareizs sākotnējā ādas stāvokļa novērtējums (biezums, fototips, ādas reģenerācijas spējas) nereti noved pie negaidītām reakcijām pēcpīlinga periodā. Kā rāda prakse, lielāko daļu komplikāciju var prognozēt un izvairīties no t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Visas sagaidāmās reakcijas </w:t>
      </w:r>
      <w:r>
        <w:rPr>
          <w:rFonts w:cs="Times New Roman" w:ascii="Times New Roman" w:hAnsi="Times New Roman"/>
          <w:sz w:val="24"/>
          <w:szCs w:val="24"/>
        </w:rPr>
        <w:t>un blaknes, kas attīstās pēcpīlinga periodā, var iedalīt grupā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ūlītējas reakcijas (attīstās 1-14 dienā pēc procedūra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kcijas, kas attīstās reģenerācijas periodā (2-6 nedēļas pēc procedūra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as izmaiņas, kas formējušās pēc reģenerācijas perioda (3-10 reabilitācijas perioda nedē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ūlītējas reakcijas – sagaidā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reakcijas attīstās epidermas veseluma bojājuma rezultātā un ir kā iekaisuma procesa tiešas sek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idermas dehidrat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a slāņa, kas ir epidermālās barjeras galvenais komponents, bojājums vai tā likvidēšana (pilnīga vai daļēja), vienmēr noved pie ādas dehidrat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itē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itēmas izteiktība un ilgums stipri var atšķirties, atkarībā no iedarbības dziļuma, bojājuma mehānisma un ķīmiskā aģenta rakstura. Tā, piemēram, veicot pīlingu ar alfa-hidroksiskābēm, nevienmērīga mērenas intensitātes eritēma saglabājas ne vairāk kā 1-3 stundas. Savukārt, 15% trihloretiķskābes pīlings izsauc spilgtu vienmērīgu eritēmu, kura ilgst 1-2 diennaktis. Retinola un vidējiem trihloretiķskābes pīlingiem (skābes koncentrācija 25-30%) raksturīga spilgta stabila eritēma (3-5 di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bīšan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bīšanos novēro praktiski vienmēr pēc ķīmiskā pīlinga procedūras (pīlings no angļu valodas to peel – lobīties). Viskomfortablākie šādā nozīmē ir virspusējie ķīmiskie pīlingi ar augļskābēm: 2-3 dienas pēc procedūras vēro mikroskopisku ādas plēksnīšu lobīšanos, kura ilgst ne vairāk kā 1-3 dienas. Visus pārējos pīlinga veidus (izmantojot retinolu, rezorcīnu, salicilskābi un trihloretiķskābi) pavada lielplēkšņu epidermas lobīšanās 2-7 diennakt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tozitāte un ādas tū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ozitāte un tūska attīstās tādēļ, ka, bojājot epidermas un dermas malpigija slāni, tiek atbrīvots milzīgs daudzums iekaisuma mediatoru (interleikīnu, histamīna, bradikinīna). Tam seko asinsvadu sieniņu caurlaidības paaugstināšanās, asins plazma „izsvīst” starpšūnu telpā un, līdz ar to, rodas audu tūska un pastozitāte. Pastozitāti biežāk novēro pēc retinola un trihloretiķskābes pīlingiem (koncentrācijā līdz 15%) -rajonos, kur ir plāna āda (plakstiņi, kakls). Pēc augļskābju pīlingiem pastozitāti novēro ļoti reti. Neizbēgami tūska attīstās pēc vidējiem trihloretiķskābes pīling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 mazinātu sagaidāmo tūlītējo reakciju risku, pēcpīlinga ādas kopšanā ir svarīga tās mitrināšana un epidermālās barjeras atjaunošana. Šīs ir divas galvenās sastāvdaļas, kas nepieciešamas normālai ādas reģenerācijai un epitelizācijai. Aktīva epidermas mitrināšana ļauj ne tikai atbrīvoties no nekomfortablām subjektīvām sajūtām (velkoša ādas sajūta), bet tas ir arī nepieciešams nosacījums normālam epitelizācijas procesam, mazinot rētu veidošanās risku. Visizteiktākās hidratējošās īpašības piemīt hialuronskābei, dabīgā mitrinošā faktora (NMF) komponentiem: aminoskābēm, urīnvielai, nātrija, kalcija joniem, kā arī olbaltumvielām un to hidrolizātiem, alginātiem, hidrogēl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ērķtiecīga epidermālās barjeras atjaunošana ļauj samazināt transepidermālo ūdens zudumu, samazināt paaugstināto ādas jutīgumu. Tieši tādēļ, izvēloties kosmētiskos līdzekļus pēcpīlinga ādas kopšanā, priekšroku ir jādod līdzekļiem, kas satur svečukoka vasku, fosfolipīdus, keramīdus, omega-6 taukskābes, vaskus, naktssveču, vīnogu kauliņu eļļu u.c. dabīgus emoljen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Ādas reģenerācijas stimulatori</w:t>
      </w:r>
      <w:r>
        <w:rPr>
          <w:rFonts w:cs="Times New Roman" w:ascii="Times New Roman" w:hAnsi="Times New Roman"/>
          <w:sz w:val="24"/>
          <w:szCs w:val="24"/>
        </w:rPr>
        <w:t xml:space="preserve"> (placenta, pantenols, retinols, bisabolols) paātrina brūču dzīšanas procesus un ir iekļaujami ādas kopšanas shēmā pēc virspusējo, vidējo un dziļo pīlingu procedūr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ntioksidanti </w:t>
      </w:r>
      <w:r>
        <w:rPr>
          <w:rFonts w:cs="Times New Roman" w:ascii="Times New Roman" w:hAnsi="Times New Roman"/>
          <w:sz w:val="24"/>
          <w:szCs w:val="24"/>
        </w:rPr>
        <w:t>(selēns, tokoferols, ubihinons, piknogenols u.c. bioflavonoīdi) pēcpīlinga kosmētiskajos ādas kopšanas līdzekļos būtiski samazina iekaisuma reakciju, novērš lipīdu oksidēšanos un, kas ir ļoti svarīgi, mazina pēciekaisuma hiperpigmentāciju attīstības r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ūlītējas reakcijas – blak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reakcijas jau var traktēt kā kompli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rpētiska infek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pētiskās infekcijas saasinājumu biežāk novēro pēc retinola un trihloretiķskābes (25-30%) pīlingiem. Ja retinola pīlinga gadījumā tipiska izsitumu lokalizācija ir lūpu sarkanā līnija un deguna spārni, tad vidējā trihloretiķskābes pīlinga gadījumā ir ļoti augsts risks veidoties ģeneralizētiem izsitumiem. Turklāt, ir daudzreiz lielāka iespējamība, ka veidosies atrofiskas, retāk hipertrofiskas rētas. Tieši tādēļ pretherpesa terapijas kurss (piemēram, aciklovirs) ir obligāts pacientiem ar regulāriem slimības saasinājumiem (2 reizes gadā un biežāk). Ja profilakse nav veikta, tad komplikācijas gadījumā nozīmē pretvīrusu pulss-terapija pēc shēmas: aciklovirs 1g vienreiz diennaktī 1-5 dienas (atkarībā no izsitumu regresēšanas ātru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ek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cēšanās cēlonis ir aseptikas un antiseptikas likumu neievērošana kā procedūras laikā, tā arī pēcpīlinga periodā. Biežāk ir sastopama jaukta infekcija – streptostafilodermija, kuras ārstēšanai izmanto standarta antibakteriālas ziedes (kefzols, oksik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erģiskas reak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ādu komplikāciju novēro ļoti reti un to var izraisīt koiskābe un askorbīnskābe, ja tādas ir pīlinga preparāta sastāvā. Krietni plašāks ir pēcpīlinga kopšanas produktu „problemātisko” ingredientu spektrs. Gadījumā, ja rodas izteikta nieze, pieaugoša hiperēmija, tūska, tad rekomendē tūlītēju intramuskulāru antihistamīna vai steroīdo preparātu ievadi (tavegils, hidrokortizons, deksametazons, prednizolons). Steroīdie preparāti krēmu veidā šai gadījumā nedos pietiekamu ef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ūpīgi ievākta anamnēze ļauj lielā mērā samazināt alerģisku reakciju attīstības risk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gstošs iekais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a iekaisuma reakcija (eritēma un sejas, plakstiņu, kakla ādas tūska, kas ir ilgāk par 2-3 diennaktīm) – ir ļoti nelabvēlīga situācija. Tas ir tiešs pierādījums, ka pīlinga agresīvā iedarbība nav bijusi atbilstoša individuālajām ādas reģenerēšanās spējām. Kā sekas tam nereti veidojas deģeneratīvas izmaiņas epidermā un dermā, paaugstinās ādas jutīgums, būtiski pazeminās tās turgors un elasticitāte. Šāda iekaisuma kupēšanai ir jāpieņem aktīvi mēri – rekomendē antioksidantu un pretiekaisuma preparātu lietošanu (voltarēns, indometacīns, traumeel krē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enerācijas perioda blaknes (2-6 nedēļ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zs ādas stāvokļa novērtējums pirms procedūru kursa uzsākšanas (ādas tips un fototips, biezums, reparatīvās rezerves, asinsvadu reaktivitāte), ļauj izvairīties no visām turpmāk uzskaitītajām komplikāci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istējoša eritē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sti attīstās pacientiem, kam ir teleangiektāzijas, pēc vidējiem un dziļajiem pīlingiem vai lāzerslēpēšanas. Pareizi izpildot virspusējā ķīmiskā pīlinga ar alfa-hidroksiskābēm, trihloretiķskābes (līdz 15%) procedūras, pastiprinātu asinsvadu zīmējumu nenovē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istējoša eritēma var saglabāties 1-6 mēnešus, bet, virknē gadījumu pēc lāzerslīpēšanas, pat līdz 1 gadam. Taču jāatzīmē, ka persistējošai eritēmai vienmēr ir tendence uz pašregresiju, pat ja neseko medikamentoza terap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 jāievēro sekojošas rekomendācijas:</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auļoties, neapmeklēt saunu, ierobežot fiziskas aktivitātes,</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ietot alkoholu (īpaši sarkanvīnu), asus, piparotus ēdienus, marinā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turošajā terapijā rekomendē lietot BAP (bioloģiski aktīvās piedevas) uz omega-3 tauksskābju bāzes, kas sekmē asinsvadu sieniņu elasticitātes paaugstināšanu un novērš jaunu teleangiektāziju veidošanos. Tās rekomendē „problemātiskiem” pacientiem kā pirmspīlinga sagatavošanās stadijā, tā arī reabilitācijas perio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ēciekaisuma hiperpigmentācija (PIH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blaknes attīstības galvenais cēlonis ir melanocītus stimulējoša hormona sintēzes pastiprināšana. Kā ierosinošais faktors ir tieši pēcpīlinga iekaisums, nevis pārlieka insolācija reabilitācijas periodā (kā tika uzskatīts agrāk). Biežāk PIHP rodas pēc vidējiem Trihloretiķskābes pīlingiem vai lāzerslīpēšanas pacientiem ar jau sākotnēju noslieci uz hiperpigmentāciju vai IV-V ādas fototipu. Tai pat laikā, pēc pīlingiem ar augļskābju, retinoīdu, fenola izmantošanu, kā arī pēc dermabrāzijām šī blakne ir sastopama ļoti r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ēc jaunākajiem datiem, pēcpīlinga periodā veikta fizioterapija (elektriskā limfodrenāža, ultraskaņa) var izprovocēt pēciekaisuma hiperpigment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HP profilakses rekomendācijas:</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ūpīga pacientu atlase ļauj izslēgt augsta riska grupu. Ja ir jau esoša hiperpigmentācija, priekšroka tiek dota retinola, AHA vai fenola pīlingiem.</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s veikt vidējos trihloretiķskābes (TCA) pīlingus vai lāzerslīpēšanu pacientiem ar IV-V ādas fototipu, rekomendē pirmspīlinga sagatavošanu 1 mēneša garumā, lietojot tirozināzes inhibitorus, piemēram, koiskābi (3-5%), azelaīnskābi (5-20%), arbutīnu, N-acetilcisteīnu 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ēcpīlinga periodā ir obligāti jāveic pretiekaisuma terapija (cinka, bisabolola, traumeel preparāti, dažādi antioksidanti), kā arī mērķtiecīgi jābremzē melanoģenēze. Rekomendē lietot līdzekļus, kas satur N-acetilcisteīnu, kurš darbojas kā spēcīgs antioksidants, mazina iekaisuma reakcijas izpausmes un samazina PIHP risku. Bez tam, N-acetilcisteīns „iefiltrējas” melanīnu sintēzes procesā, veicinot feomelanīna sintēzi (gaiši brūnais pigments) eumelanīna vietā (tumši brūnais pigments), tādā veidā novēršot tumšās pigmentācijas formēš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HP ir jau izveidojusies, ādas balināšanai tiek ieteikti sekojoši pasākum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s ķīmiskais retinoīdu pīlings (2-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oforēze vai mezoterapija ar askorbīnskābes preparātiem (10-20%), ārēji lietoti preparāti ar hidrohinonu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boreja, mīliumi, akne saasin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ocējošais faktors ir izteikta iekaisuma reakcija, kas aktivizē sebocītus. Šādas komplikācijas biežāk attīstās pēc vidējiem un dziļajiem pīlingiem, dermabrāzijas un lāzerslīpēšanas pacientiem ar taukainu ādu vai apgrūtinātu anamnēzi (seboreja, akne pusaudžu vecumā). Ko darī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reiz ir nepieciešama tikai dinamiska pacienta novērošana. 90% pacientu seboproducēšana samazinās jau 2-3 mēnešus pēc procedūras. Var veikt mehānisku mīliumu likvidēšanu ar adatas palīdz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lašinātas p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a poru paplašināšanās ir saistīta ar deģeneratīvām izmaiņām dermā un būtiski samazinātu ādas elasticitāti pēc pārāk agresīva pīlinga pielietošanas. Tā ir samērā bieža blakne pacientiem ar seboreju pēc ādas lāzerslīpēšanas vai dermabrāzijas. Nepadodas kosmētiskai korekc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bilas ādas izmaiņ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ējas 3-10 nedēļu laikā pēc procedū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o- un depigment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 izveidoties pēc dziļajiem fenola pīlingiem, ļoti reti – pēc ādas lāzerslīpēšanas. Vienīgā korekcijas metode ir maskējošas dekoratīvās kosmētikas liet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ertrofiskas un keloīdas rē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 veidoties pēc dziļajiem ķīmiskajiem pīlingiem (piemēram, TCA 50%) un gadījumos, ja nav ievērota vidējo trihloretiķskābes pīlingu (25-30%) tehnoloģija, ja pacientam ir nosliece uz hipertrofisku un keloīdu rētu veidošanos, ja pievienojas sekundāra infekcija, saasinās herpētiska infekcija. Šādos gadījumos izmanto ārīgi lietojamus preparātus (dermatiks, kontratubeks u.c.), kas mazina hipertrofisku un keloīdu rētu veidošanās r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slēgumā ir jāuzsver, ka komplikāciju attīstības riska varbūtība ir lielā mērā atkarīga no speciālista profesionālo zināšanu līmeņa, procedūras metodikas pareizas izpildes un, galvenais, pareiza ķīmiskā pīlinga preparāta izvēles konkrētam pacientam ar konkrēti risināmām problēm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rPr>
          <w:rFonts w:ascii="Times New Roman" w:hAnsi="Times New Roman" w:cs="Times New Roman"/>
          <w:b/>
          <w:b/>
          <w:sz w:val="28"/>
          <w:szCs w:val="28"/>
        </w:rPr>
      </w:pPr>
      <w:r>
        <w:rPr>
          <w:rFonts w:cs="Times New Roman" w:ascii="Times New Roman" w:hAnsi="Times New Roman"/>
          <w:b/>
          <w:sz w:val="28"/>
          <w:szCs w:val="28"/>
        </w:rPr>
        <w:t>MIKRODERMABRĀZ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antu mikrodermabrāzija ir atmirušā šūnu materiāla noslīpēšana ar dimanta uzgaļu palīdzību. Šī hipoalergēnā procedūra var tikt pielietota dažādiem ādas rajoniem – sejai, zodam, dekoltē un ķermen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dikācijas:</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āli rētu, striju un pigmentplankumu apstrāde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i rezultāti netīras un taukainas ādas gadījum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ļš pīling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ņņu un pēcpiņņu rētiņu apstrād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u krunciņu („vārnu kājiņu”) apstrāde</w:t>
      </w:r>
    </w:p>
    <w:p>
      <w:pPr>
        <w:pStyle w:val="Normal"/>
        <w:numPr>
          <w:ilvl w:val="0"/>
          <w:numId w:val="1"/>
        </w:numPr>
        <w:spacing w:lineRule="auto" w:line="240" w:before="0" w:after="0"/>
        <w:jc w:val="both"/>
        <w:rPr/>
      </w:pPr>
      <w:r>
        <w:rPr>
          <w:rFonts w:cs="Times New Roman" w:ascii="Times New Roman" w:hAnsi="Times New Roman"/>
          <w:sz w:val="24"/>
          <w:szCs w:val="24"/>
        </w:rPr>
        <w:t>priekšapstrāde pirms lāzerprocedūrām un IPL terapijas, kā arī injekcijā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pu kontūru sagatavošana permanentajam meikap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rPr>
          <w:rFonts w:ascii="Times New Roman" w:hAnsi="Times New Roman" w:cs="Times New Roman"/>
          <w:b/>
          <w:b/>
          <w:sz w:val="28"/>
          <w:szCs w:val="28"/>
        </w:rPr>
      </w:pPr>
      <w:r>
        <w:rPr>
          <w:rFonts w:cs="Times New Roman" w:ascii="Times New Roman" w:hAnsi="Times New Roman"/>
          <w:b/>
          <w:sz w:val="28"/>
          <w:szCs w:val="28"/>
        </w:rPr>
        <w:t xml:space="preserve">LĀZERI UN GAISMAS SISTĒM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alvenie aspekti</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Lāzerus bieži lieto ādas, kas cietusi no kontakta ar apkārtējo vidi (fotonovecošana) un slimībām, atjaunošanai.</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Šodien ārstu-kosmetologu rīcībā, kuri nodarbojas ar sejas ādas atjaunošanu, ir dažādas lāzerterapijas un gaismas sistēmu metodes.</w:t>
      </w:r>
    </w:p>
    <w:p>
      <w:pPr>
        <w:pStyle w:val="Normal"/>
        <w:numPr>
          <w:ilvl w:val="0"/>
          <w:numId w:val="38"/>
        </w:numPr>
        <w:jc w:val="both"/>
        <w:rPr/>
      </w:pPr>
      <w:r>
        <w:rPr>
          <w:rFonts w:cs="Times New Roman" w:ascii="Times New Roman" w:hAnsi="Times New Roman"/>
          <w:sz w:val="24"/>
          <w:szCs w:val="24"/>
        </w:rPr>
        <w:t>Ablatīvie lāzeri (CO</w:t>
      </w:r>
      <w:r>
        <w:rPr>
          <w:rFonts w:cs="Times New Roman" w:ascii="Times New Roman" w:hAnsi="Times New Roman"/>
          <w:sz w:val="24"/>
          <w:szCs w:val="24"/>
          <w:vertAlign w:val="subscript"/>
        </w:rPr>
        <w:t>2</w:t>
      </w:r>
      <w:r>
        <w:rPr>
          <w:rFonts w:cs="Times New Roman" w:ascii="Times New Roman" w:hAnsi="Times New Roman"/>
          <w:sz w:val="24"/>
          <w:szCs w:val="24"/>
        </w:rPr>
        <w:t>, Er:YAG) uzlabo ādas virskārtas struktūru, likvidē krunciņas, rētaudus, fotonovecošanas pazīmes un pigmentplankumus, labdabīgus ādas veidojumus. Šo lāzeru pielietojums var izsaukt veselu virkni blakņu.</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Lāzeri un gaismas sistēmas, kas rada spēcīgu ādas uzkaršanu, ilgstošu darba nespējas periodu un augstu risku, arvien vairāk tiek aizvietoti ar mazākefektīvām, taču drošākām, no blakņu veidošanās viedokļa, metodikām.</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Daudzi  lāzeri un gaismas sistēmas šodien dod iespēju izmantot dažādus viļņu garumus, ir aprīkotas ar speciāliem uzgaļiem, ar kuru palīdzību precīzi var iedarboties uz pigmentplankumu vai asinsvadu veidojumu, neskarot apkārtējo ād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āzera stara īpašības</w:t>
      </w:r>
    </w:p>
    <w:p>
      <w:pPr>
        <w:pStyle w:val="Normal"/>
        <w:jc w:val="both"/>
        <w:rPr>
          <w:rFonts w:ascii="Times New Roman" w:hAnsi="Times New Roman" w:cs="Times New Roman"/>
          <w:sz w:val="24"/>
          <w:szCs w:val="24"/>
        </w:rPr>
      </w:pPr>
      <w:r>
        <w:rPr>
          <w:rFonts w:cs="Times New Roman" w:ascii="Times New Roman" w:hAnsi="Times New Roman"/>
          <w:sz w:val="24"/>
          <w:szCs w:val="24"/>
        </w:rPr>
        <w:t>Atšķirībā no parastās gaismas, lāzera staram piemīt četras svarīgas īpašības: koherence, kolimācija, monohromātisms, spēja pulsēt.</w:t>
      </w:r>
    </w:p>
    <w:p>
      <w:pPr>
        <w:pStyle w:val="Normal"/>
        <w:jc w:val="both"/>
        <w:rPr/>
      </w:pPr>
      <w:r>
        <w:rPr>
          <w:rFonts w:cs="Times New Roman" w:ascii="Times New Roman" w:hAnsi="Times New Roman"/>
          <w:sz w:val="24"/>
          <w:szCs w:val="24"/>
          <w:u w:val="single"/>
        </w:rPr>
        <w:t>Koherence</w:t>
      </w:r>
      <w:r>
        <w:rPr>
          <w:rFonts w:cs="Times New Roman" w:ascii="Times New Roman" w:hAnsi="Times New Roman"/>
          <w:sz w:val="24"/>
          <w:szCs w:val="24"/>
        </w:rPr>
        <w:t>. Gaismas viļņi lāzera starā iet strikti vienā virzienā, bez nobīdes.</w:t>
      </w:r>
    </w:p>
    <w:p>
      <w:pPr>
        <w:pStyle w:val="Normal"/>
        <w:jc w:val="both"/>
        <w:rPr/>
      </w:pPr>
      <w:r>
        <w:rPr>
          <w:rFonts w:cs="Times New Roman" w:ascii="Times New Roman" w:hAnsi="Times New Roman"/>
          <w:sz w:val="24"/>
          <w:szCs w:val="24"/>
          <w:u w:val="single"/>
        </w:rPr>
        <w:t>Kolimācija</w:t>
      </w:r>
      <w:r>
        <w:rPr>
          <w:rFonts w:cs="Times New Roman" w:ascii="Times New Roman" w:hAnsi="Times New Roman"/>
          <w:sz w:val="24"/>
          <w:szCs w:val="24"/>
        </w:rPr>
        <w:t>. Ar to saprot lāzera stara spēju saglabāt intensitāti pat lielā attālumā, tas neizkliedējas kā gaisma no lampas vai cita gaismas avota. Koherence un kolimācija, pēc nepieciešamības, ļauj strikti nofokusēt lāzera staru punktā ar maksimālu enerģiju. Fokusējoties vienā punktā, lāzera stars var sagriezt ādu vai nodrošināt augstu enerģētisko mijiedarbību ar mērķobjektu audos, sauktu par hromoforu.</w:t>
      </w:r>
    </w:p>
    <w:p>
      <w:pPr>
        <w:pStyle w:val="Normal"/>
        <w:jc w:val="both"/>
        <w:rPr/>
      </w:pPr>
      <w:r>
        <w:rPr>
          <w:rFonts w:cs="Times New Roman" w:ascii="Times New Roman" w:hAnsi="Times New Roman"/>
          <w:sz w:val="24"/>
          <w:szCs w:val="24"/>
          <w:u w:val="single"/>
        </w:rPr>
        <w:t>Monohromātisms</w:t>
      </w:r>
      <w:r>
        <w:rPr>
          <w:rFonts w:cs="Times New Roman" w:ascii="Times New Roman" w:hAnsi="Times New Roman"/>
          <w:sz w:val="24"/>
          <w:szCs w:val="24"/>
        </w:rPr>
        <w:t>. Tas nozīmē, ka viļņa garums ir vienāds, tātad lāzera stars ir vienkrāsains vai monohromātisks. Tas ļauj staram iedarboties uz konkrētām ādas struktūrām, kuras gaismu ar šādu konkrētu viļņa garumu absorbē labāk, nekā apkārtējie audi.</w:t>
      </w:r>
    </w:p>
    <w:p>
      <w:pPr>
        <w:pStyle w:val="Normal"/>
        <w:jc w:val="both"/>
        <w:rPr/>
      </w:pPr>
      <w:r>
        <w:rPr>
          <w:rFonts w:cs="Times New Roman" w:ascii="Times New Roman" w:hAnsi="Times New Roman"/>
          <w:sz w:val="24"/>
          <w:szCs w:val="24"/>
          <w:u w:val="single"/>
        </w:rPr>
        <w:t>Pulsācija</w:t>
      </w:r>
      <w:r>
        <w:rPr>
          <w:rFonts w:cs="Times New Roman" w:ascii="Times New Roman" w:hAnsi="Times New Roman"/>
          <w:sz w:val="24"/>
          <w:szCs w:val="24"/>
        </w:rPr>
        <w:t>. Lāzeri var strādāt nepārtrauktā režīmā, bet biežāk tos izmanto impulsa režīmā. Pie kam, lāzers iedarbojas uz vajadzīgo ādas vietu pietiekami ilgi, lai tas dotu efektu, bet nebojā apkārtējos audus. Nepieciešamais impulsa ilgums ir atkarīgs no mērķobjekta izmē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nsīvi pulsējošās gaismas (IPL) avoti</w:t>
      </w:r>
    </w:p>
    <w:p>
      <w:pPr>
        <w:pStyle w:val="Normal"/>
        <w:jc w:val="both"/>
        <w:rPr>
          <w:rFonts w:ascii="Times New Roman" w:hAnsi="Times New Roman" w:cs="Times New Roman"/>
          <w:sz w:val="24"/>
          <w:szCs w:val="24"/>
        </w:rPr>
      </w:pPr>
      <w:r>
        <w:rPr>
          <w:rFonts w:cs="Times New Roman" w:ascii="Times New Roman" w:hAnsi="Times New Roman"/>
          <w:sz w:val="24"/>
          <w:szCs w:val="24"/>
        </w:rPr>
        <w:t>Intensīvi pulsējošās gaismas sistēmās (turpmāk IPL) izmanto jaudīgu impulsa lampu gaismu, kuras gaismas viļņi nav koherenti, bet iegūtā gaisma sastāv no dažādiem viļņu garumiem. Pie tam, uz audiem iedarbojas vesels kūlis dažāda garuma viļņu, nevis viena garuma gaismas vilnis. Tātad, IPL sistēmām nepiemīt monohromātisms, kolimācija un koherence, to nevar nofokusēt, bet šai gadījumā strādā pievienotais efekts, kad daudzskaitlīgus dažāda garuma gaismas viļņus uztver audu hromofo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Lāzera stara un audu mijiedarbības vei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rmatoloģijā lieto lāzerus ar dažādu viļņu garumu, sākot ar redzamo gaismu (no 300 nm) un beidzot ar vidēja viļņa garuma infrasarkano spektru. Lāzera stari var „atrast” ādā specifiskus hromoforus, tādus kā hemoglobīns (oksi- un dezoksihemoglobīns), melanīns un ūdens. Par lāzera stara mērķi var kļūt arī eksogēns hromofors, piemēram, tetovējums vai citas krāsvielas ādā. Šo mērķobjektu atpazīšana ļauj izvēles kārtībā bojāt šūnu struktūras. Bet, izvēlētā mērķa bojāšanai, nepietiek ar precīzi izvēlētu viļņu garumu. Bojājumam, piemēram termiskam, ir jābūt lokalizētam mērķa robežās. Pie nepārtrauktas gaismas padeves ar nepieciešamo viļņu garumu mērķobjekts pārkarst un siltums no tā sāk pāriet uz apkārtējiem audiem. Tas noved pie sekundāra bojājuma, būtiski paaugstinot komplikāciju risku. No tā var izvairīties, saīsinot uzkarsēšanas fāzi, lai siltums iedarbotos tikai uz konkrēto mērķi. Siltumiedarbības ilgums ir atkarīgs no mērķobjekta izmēra. Sīkie mērķobjekti, tādi kā atsevišķi melanocīti, vislabāk iet bojā īsu impulsu ar lielu enerģiju iedarbībā, bet lielākiem veidojumiem (asinsvadiem, matu folikuliem) ir nepieciešama ilgstoša lēna iedarbība ar mazāku enerģijas padev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izplatītākais lāzera termiskā bojājuma darbības mehānisms ir selektīvā fototermolīze, kuras rezultātā notiek mērķšūnu denaturācija un koagulācija.    </w:t>
      </w:r>
    </w:p>
    <w:p>
      <w:pPr>
        <w:pStyle w:val="Normal"/>
        <w:rPr>
          <w:rFonts w:ascii="Times New Roman" w:hAnsi="Times New Roman" w:cs="Times New Roman"/>
          <w:b/>
          <w:b/>
          <w:sz w:val="28"/>
          <w:szCs w:val="28"/>
        </w:rPr>
      </w:pPr>
      <w:r>
        <w:rPr>
          <w:rFonts w:cs="Times New Roman" w:ascii="Times New Roman" w:hAnsi="Times New Roman"/>
          <w:b/>
          <w:sz w:val="28"/>
          <w:szCs w:val="28"/>
        </w:rPr>
        <w:t>ABLATĪVIE INFRASARKANĀS GAISMAS LĀZERI ĀDAS SLĪPĒŠANAI</w:t>
      </w:r>
    </w:p>
    <w:p>
      <w:pPr>
        <w:pStyle w:val="Normal"/>
        <w:jc w:val="both"/>
        <w:rPr/>
      </w:pPr>
      <w:r>
        <w:rPr>
          <w:rFonts w:cs="Times New Roman" w:ascii="Times New Roman" w:hAnsi="Times New Roman"/>
          <w:b/>
          <w:sz w:val="28"/>
          <w:szCs w:val="28"/>
        </w:rPr>
        <w:t>CO</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lāzers</w:t>
      </w:r>
    </w:p>
    <w:p>
      <w:pPr>
        <w:pStyle w:val="Normal"/>
        <w:jc w:val="both"/>
        <w:rPr/>
      </w:pPr>
      <w:r>
        <w:rPr>
          <w:rFonts w:cs="Times New Roman" w:ascii="Times New Roman" w:hAnsi="Times New Roman"/>
          <w:sz w:val="24"/>
          <w:szCs w:val="24"/>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lāzeri pakāpeniski zaudē savu lomu sejas ādas atjaunošanas jomā, jo uz šodienu priekšroka tiek dota neablatīvām un drošākām ablatīvām tehnoloģijām. Šie lāzeri strādā tālākajā infrasarkanā spektra daļā (10600 nm) un to hromofors ir ūdens. CO</w:t>
      </w:r>
      <w:r>
        <w:rPr>
          <w:rFonts w:cs="Times New Roman" w:ascii="Times New Roman" w:hAnsi="Times New Roman"/>
          <w:sz w:val="24"/>
          <w:szCs w:val="24"/>
          <w:vertAlign w:val="subscript"/>
        </w:rPr>
        <w:t xml:space="preserve">2 </w:t>
      </w:r>
      <w:r>
        <w:rPr>
          <w:rFonts w:cs="Times New Roman" w:ascii="Times New Roman" w:hAnsi="Times New Roman"/>
          <w:sz w:val="24"/>
          <w:szCs w:val="24"/>
        </w:rPr>
        <w:t>lāzera stars noārda visus audus noteiktā dziļumā. Pie attiecīgā viļņu garuma enerģija ātri tiek absorbēta un izkliedēta, nepaspējot iekļūt audu dziļumā.</w:t>
      </w:r>
    </w:p>
    <w:p>
      <w:pPr>
        <w:pStyle w:val="Normal"/>
        <w:jc w:val="both"/>
        <w:rPr>
          <w:rFonts w:ascii="Times New Roman" w:hAnsi="Times New Roman" w:cs="Times New Roman"/>
          <w:b/>
          <w:b/>
          <w:sz w:val="28"/>
          <w:szCs w:val="28"/>
        </w:rPr>
      </w:pPr>
      <w:r>
        <w:rPr>
          <w:rFonts w:cs="Times New Roman" w:ascii="Times New Roman" w:hAnsi="Times New Roman"/>
          <w:b/>
          <w:sz w:val="28"/>
          <w:szCs w:val="28"/>
        </w:rPr>
        <w:t>Erbija lāzers</w:t>
      </w:r>
    </w:p>
    <w:p>
      <w:pPr>
        <w:pStyle w:val="Normal"/>
        <w:jc w:val="both"/>
        <w:rPr>
          <w:rFonts w:ascii="Times New Roman" w:hAnsi="Times New Roman" w:cs="Times New Roman"/>
          <w:sz w:val="24"/>
          <w:szCs w:val="24"/>
        </w:rPr>
      </w:pPr>
      <w:r>
        <w:rPr>
          <w:rFonts w:cs="Times New Roman" w:ascii="Times New Roman" w:hAnsi="Times New Roman"/>
          <w:sz w:val="24"/>
          <w:szCs w:val="24"/>
        </w:rPr>
        <w:t>Er:YAG lāzera starus ūdens absorbē 10 reizes aktīvāk kā CO</w:t>
      </w:r>
      <w:r>
        <w:rPr>
          <w:rFonts w:cs="Times New Roman" w:ascii="Times New Roman" w:hAnsi="Times New Roman"/>
          <w:sz w:val="24"/>
          <w:szCs w:val="24"/>
          <w:vertAlign w:val="subscript"/>
        </w:rPr>
        <w:t xml:space="preserve">2 </w:t>
      </w:r>
      <w:r>
        <w:rPr>
          <w:rFonts w:cs="Times New Roman" w:ascii="Times New Roman" w:hAnsi="Times New Roman"/>
          <w:sz w:val="24"/>
          <w:szCs w:val="24"/>
        </w:rPr>
        <w:t>lāzers. Tas nodrošina pilnīgāku mērķaudu ablāciju un ļoti virspusēju apkārtējo audu termisku bojājumu. Slīpēšana ar Er:YAG lāzeru dod relatīvi ātrus un prognozējamus rezultātus. To var izmantot kā atsevišķu procedūru vai kombinēt ar citām, tai skaitā,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lāzerslīpēšanu. </w:t>
      </w:r>
    </w:p>
    <w:p>
      <w:pPr>
        <w:pStyle w:val="Normal"/>
        <w:rPr>
          <w:rFonts w:ascii="Times New Roman" w:hAnsi="Times New Roman" w:cs="Times New Roman"/>
          <w:b/>
          <w:b/>
          <w:sz w:val="28"/>
          <w:szCs w:val="28"/>
        </w:rPr>
      </w:pPr>
      <w:r>
        <w:rPr>
          <w:rFonts w:cs="Times New Roman" w:ascii="Times New Roman" w:hAnsi="Times New Roman"/>
          <w:b/>
          <w:sz w:val="28"/>
          <w:szCs w:val="28"/>
        </w:rPr>
        <w:t>NEABLATĪVIE LĀZERI</w:t>
      </w:r>
    </w:p>
    <w:p>
      <w:pPr>
        <w:pStyle w:val="Normal"/>
        <w:rPr>
          <w:rFonts w:ascii="Times New Roman" w:hAnsi="Times New Roman" w:cs="Times New Roman"/>
          <w:sz w:val="24"/>
          <w:szCs w:val="24"/>
        </w:rPr>
      </w:pPr>
      <w:r>
        <w:rPr>
          <w:rFonts w:cs="Times New Roman" w:ascii="Times New Roman" w:hAnsi="Times New Roman"/>
          <w:sz w:val="24"/>
          <w:szCs w:val="24"/>
        </w:rPr>
        <w:t xml:space="preserve">Ir dažādas neablatīvo lāzeru klasifikācijas, taču mērķtiecīgāk tos iedalīt pēc iedarbības mērķobjekta. Krāsu hromofori galvenokārt tiek lietoti lāzeros un gaismas sistēmās, kas strādā redzamās gaismas spektrā. Šādas sistēmas producē starus ar dažādu viļņu garum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ablatīvās tehnoloģijas ar krāsu hromofor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r lāzeri un gaismas sistēmas, kas sākotnēji radītas asinsvadu un pigmentācijas traucējumu ārstēšanai, bet vēlāk veiksmīgi adaptētas vispārējai ādas atjaunošana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Ādas krāsas izmaiņas ir atsevišķa novecošanas pazīme, kas pacientam rada nekoptas ādas izska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Ārstēšanai labi padodas tādas fotonovecošanas pazīmes, kā teleangiektāzijas un pigmentācijas traucēju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insvadu lāzeri un gaismas sistēmas</w:t>
      </w:r>
    </w:p>
    <w:p>
      <w:pPr>
        <w:pStyle w:val="Normal"/>
        <w:jc w:val="both"/>
        <w:rPr>
          <w:rFonts w:ascii="Times New Roman" w:hAnsi="Times New Roman" w:cs="Times New Roman"/>
          <w:sz w:val="24"/>
          <w:szCs w:val="24"/>
        </w:rPr>
      </w:pPr>
      <w:r>
        <w:rPr>
          <w:rFonts w:cs="Times New Roman" w:ascii="Times New Roman" w:hAnsi="Times New Roman"/>
          <w:sz w:val="24"/>
          <w:szCs w:val="24"/>
        </w:rPr>
        <w:t>Viļņu garuma izvēle. Visvairāk pielietotais ir garo viļņu lāzers Nd:YAG ar viļņu garumu 1064 nm, ko pielieto dziļu asinsvadu veidojumu ārstēšanā.</w:t>
      </w:r>
    </w:p>
    <w:p>
      <w:pPr>
        <w:pStyle w:val="Normal"/>
        <w:jc w:val="both"/>
        <w:rPr>
          <w:rFonts w:ascii="Times New Roman" w:hAnsi="Times New Roman" w:cs="Times New Roman"/>
          <w:b/>
          <w:b/>
          <w:sz w:val="24"/>
          <w:szCs w:val="24"/>
        </w:rPr>
      </w:pPr>
      <w:r>
        <w:rPr>
          <w:rFonts w:cs="Times New Roman" w:ascii="Times New Roman" w:hAnsi="Times New Roman"/>
          <w:b/>
          <w:sz w:val="24"/>
          <w:szCs w:val="24"/>
        </w:rPr>
        <w:t>Gaismas sistēmas (IP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ādi hromofori, kā hemoglobīns asinsvados un melanīns melanocītos, spēj absorbēt plaša spektra gaismas viļņus, taču viena garuma viļņi absorbējas labāk, cita sliktāk. IPL sistēma izdala plaša spektra gaismu, kas darbojas uz mērķi. Gaismas viļņu summārā enerģija ir pietiekami liela, lai to izmantotu asinsvadu un epidermālu veidojumu, kas radušies fotonovecošanas rezultātā, ārstēšanai. </w:t>
      </w:r>
    </w:p>
    <w:p>
      <w:pPr>
        <w:pStyle w:val="Normal"/>
        <w:rPr>
          <w:rFonts w:ascii="Times New Roman" w:hAnsi="Times New Roman" w:cs="Times New Roman"/>
          <w:b/>
          <w:b/>
          <w:sz w:val="24"/>
          <w:szCs w:val="24"/>
        </w:rPr>
      </w:pPr>
      <w:r>
        <w:rPr>
          <w:rFonts w:cs="Times New Roman" w:ascii="Times New Roman" w:hAnsi="Times New Roman"/>
          <w:b/>
          <w:sz w:val="28"/>
          <w:szCs w:val="28"/>
        </w:rPr>
        <w:t>Frakcionētā fototermolīze</w:t>
      </w:r>
    </w:p>
    <w:p>
      <w:pPr>
        <w:pStyle w:val="Normal"/>
        <w:jc w:val="both"/>
        <w:rPr/>
      </w:pPr>
      <w:r>
        <w:rPr>
          <w:rFonts w:cs="Times New Roman" w:ascii="Times New Roman" w:hAnsi="Times New Roman"/>
          <w:sz w:val="24"/>
          <w:szCs w:val="24"/>
        </w:rPr>
        <w:t>Frakcionētā fototermolīze ir perspektīva virspusējo un dziļo ādas izmaiņu ārstēšanas metode, kura iedarbojas arī uz epidermālajām dishromijām.  Frakcionētās fototermolīzes gadījumā lāzers rada siltumiedarbību, darbojoties infrasarkanajā vidējo viļņu spektrā, tas „izdedzina” caurumus ādā, pārējo ādu atstājot intaktu. Šo metodi pilnā mērā nevar pieskaitīt neablatīvajām metodēm, jo pēc būtības tā ir ablatīvā slīpēšana, kas neprasa ilgstošu ādas dzīšanu, kā tas ir slīpēšanas gadījumā ar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vai erbija lāzeriem. </w:t>
      </w:r>
    </w:p>
    <w:p>
      <w:pPr>
        <w:pStyle w:val="Normal"/>
        <w:jc w:val="both"/>
        <w:rPr/>
      </w:pPr>
      <w:r>
        <w:rPr>
          <w:rFonts w:cs="Times New Roman" w:ascii="Times New Roman" w:hAnsi="Times New Roman"/>
          <w:sz w:val="24"/>
          <w:szCs w:val="24"/>
          <w:u w:val="single"/>
        </w:rPr>
        <w:t>Galvenās frakcionētās termolīzes pielietošanas indikācijas</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melazma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stakne rētaudi</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krunka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citas ādas fotonovecošanas pazī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skatoties uz pozitīvajiem ārstēšanas rezultātiem, frakcionētā fototermolīze var būt relatīvi neefektīva epidermālo pigmentplankumu un dishromiju ārstēšanā, salīdzinājumā ar IPL (intensīvi pulsējošās gaismas) sistēmu un lāzeriem, kuri mērķtiecīgi darbojas uz krāsu hromoforiem. Taču šī metode dod lieliskus rezultātus, ārstējot dishromijas pacientiem ar krunkām un postakne rētaudiem. Frakcionētai fototermolīzei ir priekšrocība citu metožu vidū melazmu ārstēšanā, bez tam, to var lietot fotonovecošanas pazīmju novēršanai ne tikai uz sejas, bet arī citās ķermeņa daļās. Savukārt, ablatīvo slīpēšanu rekomendē veikt tikai uz sejas. Frakcionētā fototermolīze veiksmīgi tiek izmantota arī ķirurģisku rētu ārstēšanā. </w:t>
      </w:r>
    </w:p>
    <w:p>
      <w:pPr>
        <w:pStyle w:val="Normal"/>
        <w:jc w:val="both"/>
        <w:rPr/>
      </w:pPr>
      <w:r>
        <w:rPr>
          <w:rFonts w:cs="Times New Roman" w:ascii="Times New Roman" w:hAnsi="Times New Roman"/>
          <w:sz w:val="24"/>
          <w:szCs w:val="24"/>
        </w:rPr>
        <w:t>Populārākais no šīs grupas lāzeriem ir Fraxel, Reliant (ASV) ar viļņu garumu 1550 nm, impulsu enerģiju no 8-20 mJ un vairāk. Tas savā darbībā rada 125-250 mikrotermālas ārstnieciskas zonas uz 1 cm</w:t>
      </w:r>
      <w:r>
        <w:rPr>
          <w:rFonts w:cs="Times New Roman" w:ascii="Times New Roman" w:hAnsi="Times New Roman"/>
          <w:sz w:val="24"/>
          <w:szCs w:val="24"/>
          <w:vertAlign w:val="superscript"/>
        </w:rPr>
        <w:t>2</w:t>
      </w:r>
      <w:r>
        <w:rPr>
          <w:rFonts w:cs="Times New Roman" w:ascii="Times New Roman" w:hAnsi="Times New Roman"/>
          <w:sz w:val="24"/>
          <w:szCs w:val="24"/>
        </w:rPr>
        <w:t>. Tā kā apstrāde tiek veikta vairākkārtīgi, tad šādas epidermas un dermas termiska bojājuma mikroskopiskās zonas veidojas no 1000 līdz 3000 uz 1 cm</w:t>
      </w:r>
      <w:r>
        <w:rPr>
          <w:rFonts w:cs="Times New Roman" w:ascii="Times New Roman" w:hAnsi="Times New Roman"/>
          <w:sz w:val="24"/>
          <w:szCs w:val="24"/>
          <w:vertAlign w:val="superscript"/>
        </w:rPr>
        <w:t>2</w:t>
      </w:r>
      <w:r>
        <w:rPr>
          <w:rFonts w:cs="Times New Roman" w:ascii="Times New Roman" w:hAnsi="Times New Roman"/>
          <w:sz w:val="24"/>
          <w:szCs w:val="24"/>
        </w:rPr>
        <w:t>. Kursā rekomendē 3-5 procedūras ar intervālu starp procedūrām 2-4 nedēļas.</w:t>
      </w:r>
    </w:p>
    <w:p>
      <w:pPr>
        <w:pStyle w:val="Normal"/>
        <w:jc w:val="both"/>
        <w:rPr>
          <w:rFonts w:ascii="Times New Roman" w:hAnsi="Times New Roman" w:cs="Times New Roman"/>
          <w:sz w:val="24"/>
          <w:szCs w:val="24"/>
        </w:rPr>
      </w:pPr>
      <w:r>
        <w:rPr>
          <w:rFonts w:cs="Times New Roman" w:ascii="Times New Roman" w:hAnsi="Times New Roman"/>
          <w:sz w:val="24"/>
          <w:szCs w:val="24"/>
        </w:rPr>
        <w:t>Vienā no šīs tehnoloģijas pētījumiem tika izvērtētas blaknes lāzera, ar viļņu garumu 1550 nm, iedarbībai. Visiem pacientiem pēc apstrādes tika novērota pārejoša ādas eritēma, daudziem – tūska (82%), ādas sausums (86,6%) un lobīšanās (60%), atsevišķas (1-3) virspusējas skrāpējuma vietas (46,6%), nieze (37%), bronzas nokrāsa ādai (26,6%). Daļai pacientu novēroja paaugstinātu ādas jutīgumu (10%) un pinnēm līdzīgus izsitumus (10%). Vairumam pacientu nosacīts mājas režīms bija 2 dienas pēc procedūras.</w:t>
      </w:r>
    </w:p>
    <w:p>
      <w:pPr>
        <w:pStyle w:val="Normal"/>
        <w:jc w:val="both"/>
        <w:rPr>
          <w:rFonts w:ascii="Times New Roman" w:hAnsi="Times New Roman" w:cs="Times New Roman"/>
          <w:b/>
          <w:b/>
          <w:sz w:val="28"/>
          <w:szCs w:val="28"/>
        </w:rPr>
      </w:pPr>
      <w:r>
        <w:rPr>
          <w:rFonts w:cs="Times New Roman" w:ascii="Times New Roman" w:hAnsi="Times New Roman"/>
          <w:b/>
          <w:sz w:val="28"/>
          <w:szCs w:val="28"/>
        </w:rPr>
        <w:t>Dažādu sejas ādas atjaunošanas tehniku priekšrocības un nepilnības</w:t>
      </w:r>
    </w:p>
    <w:p>
      <w:pPr>
        <w:pStyle w:val="Normal"/>
        <w:jc w:val="both"/>
        <w:rPr>
          <w:rFonts w:ascii="Times New Roman" w:hAnsi="Times New Roman" w:cs="Times New Roman"/>
          <w:sz w:val="24"/>
          <w:szCs w:val="24"/>
        </w:rPr>
      </w:pPr>
      <w:r>
        <w:rPr>
          <w:rFonts w:cs="Times New Roman" w:ascii="Times New Roman" w:hAnsi="Times New Roman"/>
          <w:b/>
          <w:sz w:val="24"/>
          <w:szCs w:val="24"/>
        </w:rPr>
        <w:t>Ablatīvie lāzeri: priekšrocības</w:t>
      </w:r>
    </w:p>
    <w:p>
      <w:pPr>
        <w:pStyle w:val="Normal"/>
        <w:numPr>
          <w:ilvl w:val="0"/>
          <w:numId w:val="6"/>
        </w:numPr>
        <w:jc w:val="both"/>
        <w:rPr/>
      </w:pPr>
      <w:r>
        <w:rPr>
          <w:rFonts w:cs="Times New Roman" w:ascii="Times New Roman" w:hAnsi="Times New Roman"/>
          <w:sz w:val="24"/>
          <w:szCs w:val="24"/>
        </w:rPr>
        <w:t>Galvenā CO</w:t>
      </w:r>
      <w:r>
        <w:rPr>
          <w:rFonts w:cs="Times New Roman" w:ascii="Times New Roman" w:hAnsi="Times New Roman"/>
          <w:sz w:val="24"/>
          <w:szCs w:val="24"/>
          <w:vertAlign w:val="subscript"/>
        </w:rPr>
        <w:t xml:space="preserve">2 </w:t>
      </w:r>
      <w:r>
        <w:rPr>
          <w:rFonts w:cs="Times New Roman" w:ascii="Times New Roman" w:hAnsi="Times New Roman"/>
          <w:sz w:val="24"/>
          <w:szCs w:val="24"/>
        </w:rPr>
        <w:t>un erbija lāzeru priekšrocība ir to efektivitāt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lašs iedarbības spektrs kosmētisko nepilnību novēršanā: ar šiem lāzeriem vienas procedūras laikā var ārstēt kā epidermālas, tā arī dermālas ādas fotonovecošanas pazīmes.</w:t>
      </w:r>
    </w:p>
    <w:p>
      <w:pPr>
        <w:pStyle w:val="Normal"/>
        <w:numPr>
          <w:ilvl w:val="0"/>
          <w:numId w:val="6"/>
        </w:numPr>
        <w:jc w:val="both"/>
        <w:rPr/>
      </w:pPr>
      <w:r>
        <w:rPr>
          <w:rFonts w:cs="Times New Roman" w:ascii="Times New Roman" w:hAnsi="Times New Roman"/>
          <w:sz w:val="24"/>
          <w:szCs w:val="24"/>
        </w:rPr>
        <w:t>Iespēja ārstam prognozēt galīgos vēlamos rezultātus. Jau procedūras gaitā ir redzama epidermas krāsas maiņa, punktveida asiņošana (erbija lāzers) un ādas liftings – biežākais efekts, ko novēro, slīpējot ar CO</w:t>
      </w:r>
      <w:r>
        <w:rPr>
          <w:rFonts w:cs="Times New Roman" w:ascii="Times New Roman" w:hAnsi="Times New Roman"/>
          <w:sz w:val="24"/>
          <w:szCs w:val="24"/>
          <w:vertAlign w:val="subscript"/>
        </w:rPr>
        <w:t xml:space="preserve">2 </w:t>
      </w:r>
      <w:r>
        <w:rPr>
          <w:rFonts w:cs="Times New Roman" w:ascii="Times New Roman" w:hAnsi="Times New Roman"/>
          <w:sz w:val="24"/>
          <w:szCs w:val="24"/>
        </w:rPr>
        <w:t>lāzeru. Kā papildefektu var minēt epidermas veidojumu likvidēšanu un krunku izlīdzināša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latīvie lāzeri: nepilnīb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latīvie lāzeri nespēj nodrošināt vispusīgu ādas atjaunošanu, tādu kā dod ķirurģiska liekās ādas likvidēšana. </w:t>
      </w:r>
    </w:p>
    <w:p>
      <w:pPr>
        <w:pStyle w:val="Normal"/>
        <w:jc w:val="both"/>
        <w:rPr>
          <w:rFonts w:ascii="Times New Roman" w:hAnsi="Times New Roman" w:cs="Times New Roman"/>
          <w:sz w:val="24"/>
          <w:szCs w:val="24"/>
        </w:rPr>
      </w:pPr>
      <w:r>
        <w:rPr>
          <w:rFonts w:cs="Times New Roman" w:ascii="Times New Roman" w:hAnsi="Times New Roman"/>
          <w:sz w:val="24"/>
          <w:szCs w:val="24"/>
        </w:rPr>
        <w:t>Ablatīvā slīpēšana nav pietiekami efektīva mīmisko krunku un dinamiskas izcelsmes krunku gadījumā (šeit efektīvākas ir botulotoksīna un/vai filleru injekcij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Ārstējot ar ablatīvajiem lāzeriem, var attīstīties komplikācijas: ilgstoša dzīšana, rētaudi, hiper- un hipopigmentācijas. Hiperpigmentācija ir pārejoša, bet nepatīkama komplikācija, kas biežāk rodas pacientiem ar olīvkrāsas ādas toni. Rētas veidojas reti, bet, ja izveidojas, tās rada nopietnus psihiloģiskus pārdzīvojumus. Hipopigmentācijas ir novērojamas biežāk. </w:t>
      </w:r>
    </w:p>
    <w:p>
      <w:pPr>
        <w:pStyle w:val="Normal"/>
        <w:jc w:val="both"/>
        <w:rPr>
          <w:rFonts w:ascii="Times New Roman" w:hAnsi="Times New Roman" w:cs="Times New Roman"/>
          <w:sz w:val="24"/>
          <w:szCs w:val="24"/>
        </w:rPr>
      </w:pPr>
      <w:r>
        <w:rPr>
          <w:rFonts w:cs="Times New Roman" w:ascii="Times New Roman" w:hAnsi="Times New Roman"/>
          <w:sz w:val="24"/>
          <w:szCs w:val="24"/>
        </w:rPr>
        <w:t>Slīpēšana ar ablatīvajiem lāzeriem ir sāpīga procedūra. Āda sadzīst 1-2 nedēļu laikā, bet apsārtums var saglabāties vēl ilgstoši. Bez tam, ādas kvalitatīvie rādītāji uzlabojas lēni un patiesais efekts ir redzams tikai 3-6 mēnešus pēc ārstēša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ablatīvie lāzeri: priekšrocīb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lvenās neablatīvo lāzeru un gaismas sistēmu priekšrocības ir to spēja novērst daudzas fotonovecošanas pazīmes bez ilgstoša ādas dzīšanas perio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ablatīvie lāzeri ir droši lietošanā un, pārsvarā, nerada tādas izteiktas komplikācijas kā agresīvākās ablatīvās tehnoloģijas. Lāzeri un gaismas sistēmas, kuru mērķiedarbība ir krāsu hromofori, ir samērā efektīvi asinsvadu un epidermālo dishromiju novēršanai un ādas stāvokļa uzlabošanai. Melazma ir grūti ārstējama gan ar ablatīviem, gan neablatīviem lāzeriem, bet dažiem pacientiem, kaut gan ne visiem, to izdodas likvidēt ar frakcionētās fototermolīzes palīdzīb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ablatīvie lāzeri: nepilnības</w:t>
      </w:r>
    </w:p>
    <w:p>
      <w:pPr>
        <w:pStyle w:val="Normal"/>
        <w:jc w:val="both"/>
        <w:rPr>
          <w:rFonts w:ascii="Times New Roman" w:hAnsi="Times New Roman" w:cs="Times New Roman"/>
          <w:sz w:val="24"/>
          <w:szCs w:val="24"/>
        </w:rPr>
      </w:pPr>
      <w:r>
        <w:rPr>
          <w:rFonts w:cs="Times New Roman" w:ascii="Times New Roman" w:hAnsi="Times New Roman"/>
          <w:sz w:val="24"/>
          <w:szCs w:val="24"/>
        </w:rPr>
        <w:t>Ja ablatīvo lāzeru ārstēšanas rezultāts parasti ir redzams jau pēc pirmās procedūras, tad, izmantojot neablatīvās tehnoloģijas, vēlamā efekta sasniegšanai ir nepieciešamas vairākas procedūras. Ir vairāki ādas stāvokļi, tai skaitā liels daudzums krunku, rinofīma, ādas ļenganums un citas elastīgo audu deģeneratīvas izmaiņas, kad neablatīvie lāzeri nav pietiekami efektīv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ndikācijas lāzeru pielietošanai</w:t>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Ādas pigmentācijas izmaiņ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fotonovecošanas epidermālajām pazīmēm visizplatītākās ir pigmentācijas izmaiņas ādā, kuras tad arī ir biežākais iemesls, kādēļ pacienti vēršas pēc palīdzības. </w:t>
      </w:r>
    </w:p>
    <w:p>
      <w:pPr>
        <w:pStyle w:val="Normal"/>
        <w:jc w:val="both"/>
        <w:rPr>
          <w:rFonts w:ascii="Times New Roman" w:hAnsi="Times New Roman" w:cs="Times New Roman"/>
          <w:sz w:val="24"/>
          <w:szCs w:val="24"/>
        </w:rPr>
      </w:pPr>
      <w:r>
        <w:rPr>
          <w:rFonts w:cs="Times New Roman" w:ascii="Times New Roman" w:hAnsi="Times New Roman"/>
          <w:sz w:val="24"/>
          <w:szCs w:val="24"/>
        </w:rPr>
        <w:t>Dažu pigmentācijas traucējumu izcelsmē (efelides, lentigo, vecuma keratomas un mīkstās fibromas) liela loma ir arī iedzimtībai.</w:t>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Asinsvadu veidoju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udzi lāzeri un gaismas sistēmas veiksmīgi ārstē tādus asinsvadu veidojumus kā teleangiektāzijas, angiomas un venozās hemangiomas, stabilu eritēmu un ādas apsārtumus. </w:t>
      </w:r>
    </w:p>
    <w:p>
      <w:pPr>
        <w:pStyle w:val="Normal"/>
        <w:jc w:val="both"/>
        <w:rPr>
          <w:rFonts w:ascii="Times New Roman" w:hAnsi="Times New Roman" w:cs="Times New Roman"/>
          <w:sz w:val="24"/>
          <w:szCs w:val="24"/>
        </w:rPr>
      </w:pPr>
      <w:r>
        <w:rPr>
          <w:rFonts w:cs="Times New Roman" w:ascii="Times New Roman" w:hAnsi="Times New Roman"/>
          <w:sz w:val="24"/>
          <w:szCs w:val="24"/>
        </w:rPr>
        <w:t>Bieži vien pacientiem, kuri vēlas veikt fotoatjaunošanas procedūru, ir arī šie asinsvadu traucējumi</w:t>
      </w:r>
    </w:p>
    <w:p>
      <w:pPr>
        <w:pStyle w:val="Normal"/>
        <w:numPr>
          <w:ilvl w:val="0"/>
          <w:numId w:val="32"/>
        </w:numPr>
        <w:jc w:val="both"/>
        <w:rPr>
          <w:rFonts w:ascii="Times New Roman" w:hAnsi="Times New Roman" w:cs="Times New Roman"/>
          <w:sz w:val="24"/>
          <w:szCs w:val="24"/>
        </w:rPr>
      </w:pPr>
      <w:r>
        <w:rPr>
          <w:rFonts w:cs="Times New Roman" w:ascii="Times New Roman" w:hAnsi="Times New Roman"/>
          <w:b/>
          <w:sz w:val="24"/>
          <w:szCs w:val="24"/>
        </w:rPr>
        <w:t>Ādas strukturālās izmaiņ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 šīm izmaiņām var attiecināt ādas nelīdzenumu, raupjumu, sausumu, paplašinātas poras, krunciņas vai visas šīs pazīmes dažādās kombinācijās. Ādas strukturālo izmaiņu gadījumā var palīdzēt daudzi no šodien pieejamajiem lāzeriem un gaismas sistēmā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jc w:val="both"/>
        <w:rPr>
          <w:rFonts w:ascii="Times New Roman" w:hAnsi="Times New Roman" w:cs="Times New Roman"/>
          <w:sz w:val="24"/>
          <w:szCs w:val="24"/>
        </w:rPr>
      </w:pPr>
      <w:r>
        <w:rPr>
          <w:rFonts w:cs="Times New Roman" w:ascii="Times New Roman" w:hAnsi="Times New Roman"/>
          <w:b/>
          <w:sz w:val="24"/>
          <w:szCs w:val="24"/>
        </w:rPr>
        <w:t>Dzeltenīga ādas krāsa un nelīdzena ādas virsma</w:t>
      </w:r>
    </w:p>
    <w:p>
      <w:pPr>
        <w:pStyle w:val="Normal"/>
        <w:jc w:val="both"/>
        <w:rPr>
          <w:rFonts w:ascii="Times New Roman" w:hAnsi="Times New Roman" w:cs="Times New Roman"/>
          <w:sz w:val="24"/>
          <w:szCs w:val="24"/>
        </w:rPr>
      </w:pPr>
      <w:r>
        <w:rPr>
          <w:rFonts w:cs="Times New Roman" w:ascii="Times New Roman" w:hAnsi="Times New Roman"/>
          <w:sz w:val="24"/>
          <w:szCs w:val="24"/>
        </w:rPr>
        <w:t>Cilvēka ādā ir vairāki pigmenti. Novecojot ādas ārējo izskatu nosaka mijiedarbība starp sarkanajiem (oksi- un dezoksihemoglobīns) un brūno (melanīns) pigmentiem un gaismas izkliedēšanās izmaiņām, ko izraisa kolagēna pārstrukturācija. Ar vecumu pigmentu sadalījums mainās, tādēļ ādas krāsa kļūst nevienmērīga. Ar pigmentācijas traucējumiem spēj  tikt galā daudz lāzeru un gaismas sistēmu. Savukārt dzeltenīgo ādas krāsu, ko rada fotonovecošana, visticamāk veido redzamās gaismas atstarošanās no bojātā kolagēna. Uz kolagēnu var iedarboties kā ar ablatīvajām, tā arī neablatīvajām tehnoloģijām.</w:t>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Pēcpiņņu rētaudi</w:t>
      </w:r>
    </w:p>
    <w:p>
      <w:pPr>
        <w:pStyle w:val="Normal"/>
        <w:jc w:val="both"/>
        <w:rPr>
          <w:rFonts w:ascii="Times New Roman" w:hAnsi="Times New Roman" w:cs="Times New Roman"/>
          <w:sz w:val="24"/>
          <w:szCs w:val="24"/>
        </w:rPr>
      </w:pPr>
      <w:r>
        <w:rPr>
          <w:rFonts w:cs="Times New Roman" w:ascii="Times New Roman" w:hAnsi="Times New Roman"/>
          <w:sz w:val="24"/>
          <w:szCs w:val="24"/>
        </w:rPr>
        <w:t>Pēcpiņņu rētaudi var būt atrofiski vai hipertrofiski. Dažreiz rētu uz ādas nav, bet ir tikai pigmentācijas traucējumi, kuri izskatās kā sārti brūngani vai balti plankumi. Šie plankumi labi ārstējas ar dažādiem lāzeriem un gaismas sistēmām. Atrofiskus rētaudus ārstē ar ablatīvām un neablatīvām tehnoloģijām, un frakcionēto fototermolīzi; hipertrofiskus – ar asinsvadu lāzera palīdzību.</w:t>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Sīkās krunciņas</w:t>
      </w:r>
    </w:p>
    <w:p>
      <w:pPr>
        <w:pStyle w:val="Normal"/>
        <w:jc w:val="both"/>
        <w:rPr>
          <w:rFonts w:ascii="Times New Roman" w:hAnsi="Times New Roman" w:cs="Times New Roman"/>
          <w:sz w:val="24"/>
          <w:szCs w:val="24"/>
        </w:rPr>
      </w:pPr>
      <w:r>
        <w:rPr>
          <w:rFonts w:cs="Times New Roman" w:ascii="Times New Roman" w:hAnsi="Times New Roman"/>
          <w:sz w:val="24"/>
          <w:szCs w:val="24"/>
        </w:rPr>
        <w:t>Sīkās krunciņas parādās saistībā ar vecuma izmaiņām un fotonovecošanu. Pēdējā laikā sīko krunciņu likvidēšanai arvien biežāk izmanto neablatīvās tehnoloģijas.</w:t>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Vidēji izteiktas krunkas</w:t>
      </w:r>
    </w:p>
    <w:p>
      <w:pPr>
        <w:pStyle w:val="Normal"/>
        <w:jc w:val="both"/>
        <w:rPr>
          <w:rFonts w:ascii="Times New Roman" w:hAnsi="Times New Roman" w:cs="Times New Roman"/>
          <w:sz w:val="24"/>
          <w:szCs w:val="24"/>
        </w:rPr>
      </w:pPr>
      <w:r>
        <w:rPr>
          <w:rFonts w:cs="Times New Roman" w:ascii="Times New Roman" w:hAnsi="Times New Roman"/>
          <w:sz w:val="24"/>
          <w:szCs w:val="24"/>
        </w:rPr>
        <w:t>Visbiežāk tās veidojas fotonovecošanas procesā. Vidēji izteiktu krunku likvidēšanā izmanto ablatīvos lāzerus.</w:t>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Ādas jaunveidoju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ecošanas procesā bieži uz ādas parādās jaunveidojumi – labdabīgi intradermāli nēvusi, siringomas, ksantelazmas, angiofibromas, vecuma keratomas. Šādus veidojumus veiksmīgi var likvidēt ar ablatīvo lāzeru palīdzību. </w:t>
      </w:r>
    </w:p>
    <w:p>
      <w:pPr>
        <w:pStyle w:val="Normal"/>
        <w:jc w:val="both"/>
        <w:rPr/>
      </w:pPr>
      <w:r>
        <w:rPr>
          <w:rFonts w:cs="Times New Roman" w:ascii="Times New Roman" w:hAnsi="Times New Roman"/>
          <w:b/>
          <w:sz w:val="28"/>
          <w:szCs w:val="28"/>
        </w:rPr>
        <w:t>Kontrindikācijas lāzeru pielietošanai</w:t>
      </w:r>
    </w:p>
    <w:p>
      <w:pPr>
        <w:pStyle w:val="Normal"/>
        <w:jc w:val="both"/>
        <w:rPr>
          <w:rFonts w:ascii="Times New Roman" w:hAnsi="Times New Roman" w:cs="Times New Roman"/>
          <w:sz w:val="24"/>
          <w:szCs w:val="24"/>
        </w:rPr>
      </w:pPr>
      <w:r>
        <w:rPr>
          <w:rFonts w:cs="Times New Roman" w:ascii="Times New Roman" w:hAnsi="Times New Roman"/>
          <w:b/>
          <w:sz w:val="24"/>
          <w:szCs w:val="24"/>
        </w:rPr>
        <w:t>Kontrindikācijas ablatīvai ādas slīpēšana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aslimšanas, kuras pavada tā saucamais Kebnera fenomens, tai skaitā vitiligo, kārpas, kontagiozais molusk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tāvokļi, kad var tikt traucēta brūču dzīšana, piemēram, ārstēšanās ar izotretinoīnu vai imunodepresantie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ēc staru terapijas vai apdegumie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ekcijas slimības (AIDS, vīrusu hepatīts C, herpess aktīvā formā).</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edicīniski un psihiski stāvokļi, kuri pacientam var paaugstināt pašas procedūras risku vai pretsāpju iedarbību.</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rindikācijas neablatīvo tehnoloģiju pielietošanai</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Izotretinoīna preparātu lietošana.</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Ādas iedegums vai tuvākajā laikā plānota sauļošanās. Īpaši būtiski tas ir pacientiem, kam plānota ārstēšana ar redzamās gaismas lāzeru.</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Epilepsija, klaustrofobija, preparātu lietošana ar fotosensibilizējošu iedarbību, grūtniecība, pacienta psiholoģiska nespēja izturēt procedūr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dividuāla pieeja!</w:t>
      </w:r>
    </w:p>
    <w:p>
      <w:pPr>
        <w:pStyle w:val="Normal"/>
        <w:jc w:val="both"/>
        <w:rPr>
          <w:rFonts w:ascii="Times New Roman" w:hAnsi="Times New Roman" w:cs="Times New Roman"/>
          <w:b/>
          <w:b/>
          <w:sz w:val="28"/>
          <w:szCs w:val="28"/>
        </w:rPr>
      </w:pPr>
      <w:r>
        <w:rPr>
          <w:rFonts w:cs="Times New Roman" w:ascii="Times New Roman" w:hAnsi="Times New Roman"/>
          <w:b/>
          <w:sz w:val="28"/>
          <w:szCs w:val="28"/>
        </w:rPr>
        <w:t>Reabilitācijas periods un komplikāciju ris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latīvās tehnoloģijas</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Infekciju profilakse. Jānoskaidro, vai pacients ir slimojis ar herpess infekciju. Ja jā, tad dienu pirms plānotās procedūras jāsāk atbilstoša pretvīrusa terapija. Ārstēšanu turpina visu rehabilitācijas perioda laiku.</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Ādas aizsardzība. Ādas epitelizācijas periodā pēc lāzerslīpēšanas pacientam jālieto mitri apliekamie (kompreses).</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Pacientam jāsniedz psiholoģisks atbalsts rehabilitācijas periodā.</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Rētas. Ja brūces dzīšana aizkavējas, var veidoties rētas. Rētu veidošanos var provocēt to inficēšanās, pārlieku spēcīgas jaudas lāzeriedarbība, kā arī paša pacienta ādas traumatizācija dzīšanas procesā.</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Pigmentācijas traucējumi. Tā ir pati sarežģītākā problēma pēc ādas slīpēšanas ar ablatīvo lāzeru. Pigmentācijas traucējumi var izpausties hipo- vai hiperpigmentācijas veidā. Hiperpigmentāciju biežāk novēro pacientiem ar olīvkrāsas ādas toni un, kā likums, tā pāriet pēc neilga laika. Hipopigmentācija biežāk skar sievietes ar I un II ādas tipu pēc Ficpatrika klasifikācijas. Šis traucējums var izrādīties paliekoš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ablatīvās tehnoloģija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ocedūras sāpīgums. Procedūra var būt vairāk vai mazāk sāpīga. Lai remdētu sāpes, pirms apstrādes uz ādas var klāt anestezējošu krēm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rīzumā pēc procedūras var būt sekojošas parādības uz ādas – krevelītes, pūslīši, hemorāģijas. Tās var pazust patstāvīgi, bet var saglabāties arī ilgāku laiku.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iti sarežģījumi. Var veidoties rētaudi, pigmentācijas traucējumi, herpesa u.c. infekciju saasinājums. Šo blakņu rašanās reti ir atkarīga no veikto procedūru skaita.</w:t>
      </w:r>
    </w:p>
    <w:p>
      <w:pPr>
        <w:pStyle w:val="Normal"/>
        <w:numPr>
          <w:ilvl w:val="1"/>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POZITĪVĀ ĀDAS STIMULĀCIJA</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2.1. MEZOTERAP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zoterapiju kā ārstniecisku metodi atklāja franču ārsts Mišels Pistors 1952. gadā. Francijas Medicīnas akadēmija 1987. gadā oficiāli atzina mezoterapiju kā patstāvīgu medicīnas specialitāti. M.Pistors ļoti īsā frāzē ietver visu mezoterapijas būtību: „maz, reti un vajadzīgajā vie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ūsdienās mezoterapiju, kas ir injekciju metode, izmanto gan kā medicīnisku, gan arī kosmētisku procedūru cīņai ar celulītu, allopēciju, pēcpiņņu rētaudiem, un, protams, kā ādas kvalitāti uzlabojošu procedūru. Šī metode dod iespēju aktīvās vielas ievadīt dažādos ādas slāņos, nodrošinot lokālu terapeitisku iedarbību un būtiski samazinot sistēmisko blakņu risku. Mezoterapijas metodes efektivitāte ir saistīta ar sekojošām iedarbībā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tas kairinošā iedarbība uz ād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vadāmā preparāta farmakoloģiskā iedarbīb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leksogēna un neirohumorāla iedarbība uz atsevišķiem orgāniem un sistē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 daudzpusējā iedarbība arī parāda mezoterapijas plašās iespējas. Ievadot preparātus intradermāli ar dažādu tehniku palīdzību (napāža, papulas, līniju tehnika utt.), tie, pirmkārt, darbojas lokāli ievades vietā un galvenais iedarbības mērķis ir ādas šūnu stimulācija, audu hidratizācija. Kopējais iedarbības efekts ir atkarīgs arī no aktivizēto receptoru skaita. Iedarbības mērķis var būt dažādas ādas šūnas: bazālā slāņa keratinocīti, Langerhansa šūnas, melanocīti, fibroblasti. Iedarbojoties uz šo šūnu funkcionālo aktivitāti, var ietekmēt ādas stāvokli un ārējo izskatu. Ādai ir neirohumorāla sasaiste ar visiem iekšējiem orgāniem un sistēmām. Tādēļ darbojas arī atgriezeniskā saite, kad iekšējo orgānu saslimšanas ietekmē ādas stāvokli. Jau sen ir atrasta ādas izmaiņu kopsakarība ar tādām saslimšanām, kā seboreja, allopēcija, pinnes, grūtnieču dermatozes ar dzimumdziedzeru disfunkciju. Raksturīgas distrofiskas ādas izmaiņas ir slimniekiem ar cukura diabētu, virsnieru nepietiekamību (hiperpigmentācijas), hipifīzes hipofunkciju u.c. Šādos gadījumos ir nepieciešama endokrinologa konsultācija un pamatslimības ārst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indikācijas mezoterapijas veikšan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ūtniecība, bērna barošana ar krūt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pārēja akūta organisma saslimšana (procedūru drīkst veikt 7-10 dienas pēc pilnas izveseļošanās; ja lietotas antibiotikas – 14 diena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kura diabēt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koloģiskas saslimšanas (pēc ķīmijterapijas – 6 mēneš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nsreces saslimšanas, akūts tromboflebīt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ādas saslimšanas akūtā stadijā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oriāz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ēmiskas saslimšana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koagulantu lietošana (aspirīns – jāpārtrauc 2 dienas pirms procedūra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āla ievadāmo preparātu nepanesamīb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les no ada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šodienu klasiskajai mezoterapijai ir parādījusies konkurente – mezoporācijas metode jeb bezadatu mezoterapija.</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IOREVITALIZĀCI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Biorevitalizācija</w:t>
      </w:r>
      <w:r>
        <w:rPr>
          <w:rFonts w:cs="Times New Roman" w:ascii="Times New Roman" w:hAnsi="Times New Roman"/>
          <w:sz w:val="24"/>
          <w:szCs w:val="24"/>
        </w:rPr>
        <w:t xml:space="preserve"> ir nemodificētas vai daļēji modificētas hialuronskābes intradermālu injekciju metode, kam piemīt stimulējoša iedarbība uz termālo matriksu un tā šūnu struktūr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ialuronskābe </w:t>
      </w:r>
      <w:r>
        <w:rPr>
          <w:rFonts w:cs="Times New Roman" w:ascii="Times New Roman" w:hAnsi="Times New Roman"/>
          <w:sz w:val="24"/>
          <w:szCs w:val="24"/>
        </w:rPr>
        <w:t>(Hsk) ir viens no galvenajiem starpšūnu vielas komponentiem, tā ir polisaharīds (glikozaminoglikāns), kurš organismā atrodas ādā, locītavu sinoviālajā šķidrumā, acs stiklveida ķermenī, kā arī dažu baktēriju šūnu sieniņ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aluronskābes darbī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rinoša iedarbīb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ialuronskābes spēja, kopā ar ūdeni, veidot gēlveida šķīdumus, nodrošina ādas mitruma rezervju (depo) izveidošanu.</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aluronskābe atjauno starpšūnu matriksu un iekšējo vidi. Ievadot ādā hialuronskābi, veidojas optimāla vide fibroblastu proliferācijai un migrācijai, tātad sekojošai kolagēna u.c. ārpusšūnu matricas sastāvdaļu sintēze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oksidatīva iedarbīb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r pierādīta hialuronskābes loma brīvo radikāļu inaktivēšanas procesā oksidatīvā stresa gadījumā.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ūces dziedējoša iedarbīb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ialuronskābe rada pozitīvus apstākļus normālas ādas struktūras atjauno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kācijas biorevitalizācijai:</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sa un dehidratēta ād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gurusi”, pelēcīga ād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perkeratoz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spusējs sīko krunciņu tīklojums;</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laicīgu krunciņu rašanās profilaks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jas mīksto audu ptoz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ālas krunkas;</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as ādas novecošanas pazīmes – vīstoša, atoniska ā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āts labi darbojas sagatavošanās posmā pirms plastiskajām operācijām, lāzerprocedūrām, ķīmiskā pīlinga, kā arī reabilitācijas periodā pēc šīm manipulāci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aluronskābe piedalās šādu procesu kontrolē:</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aisum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rācij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ūnu diferenciācij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foģenēz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ūču dzīšan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das aizsardzība un atjaun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aluronskābes molekulārmas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sās hialuronskābes ķēdes (400-50000 Da) – stimulē angioģenēzi. Vāji izteiktas antioksidatīvās īpašība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ējās hialuronskābes ķēdes (50000-500000 Da) – stimulē šūnu migrāciju un to proliferāciju, mazāk izteiktas antioksidatīvās īpašība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stmolekulāra hialuronskābe (no 500000 da) – nomāc angioģenēzi, inhibē šūnu proliferāciju un migr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lekulārmasas nozīm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zoterapijai – neiesaka izmantot preparātus ar ļoti zemām vai ļoti augstām molekulārām frakcijām;</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revitalizācijai optimāli ir preparāti ar 400000 – 1500000 Da;</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leriem optimāli ir preparāti ar 2000000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aluronskābes koncentrācija gala preparātā</w:t>
      </w:r>
    </w:p>
    <w:p>
      <w:pPr>
        <w:pStyle w:val="Normal"/>
        <w:spacing w:lineRule="auto" w:line="240" w:before="0" w:after="0"/>
        <w:jc w:val="both"/>
        <w:rPr/>
      </w:pPr>
      <w:r>
        <w:rPr>
          <w:rFonts w:cs="Times New Roman" w:ascii="Times New Roman" w:hAnsi="Times New Roman"/>
          <w:sz w:val="24"/>
          <w:szCs w:val="24"/>
        </w:rPr>
        <w:t>Hialuronskābes koncentrācija gala preparātā parasti ir no 0,8 līdz 2,5%, kas atbilst 8 mg/ml – 25 mg/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lāka hialuronskābes koncentrācija nav attaisnojama, jo tāda preparāta ievadi pavadītu audu tū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aluronskābes koncentrācij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zoterapijai optimāli ir 10 mg/ml (1%);</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leriem optimāli ir 20 mg/ml (2%);</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revitalizācijai optimāli:</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odificēta hialuronskābe 10 mg/ml;</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icēta hialuronskābe 18-25 mg/m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aluronskābes uzturēšanās ilgums audos ir atkarīgs no:</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ienojošo saišu daudzum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tes vienojošā reaģent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šu izvietojuma vienmērīb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aluronskābes izmantošanas priekšrocības kā „matricai-nesējam”:</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aluronskābei ir brīvās hidroksilgrupas, kas ļauj piesaistīt hialuronskābes makromolekulai nepieciešamos bioloģiski aktīvos savienojumu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aluronskābe spēj specifiski saistīties ar fibroblastu membrānām, kas ļauj realizēt precīzu nepieciešamo bioaktīvo ingredientu piegādi ādas šūnām.</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aluronskābe pati par sevi ir aktīva viela un tai piemīt vesela virkne pozitīvu efe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ZOPORĀCIJ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sz w:val="24"/>
          <w:szCs w:val="24"/>
        </w:rPr>
        <w:t>Šobrīd mezoporācija estētiskās kosmetoloģijas jomā ir inovatīva un efektīva metode, lai aktīvās un lielmolekulārās bioloģiski aktīvās vielas aiztransportētu uz dziļajiem ādas slāņiem, bez jebkāda ādas bojājuma.</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etode ir vienkārša un ģeniāla – tās autors, mediķis un biologs Pīters Ergls 2003. gadā par šo izgudrojumu saņēma Nobela prēmiju. Mezoporācijas pamatā ir ar fundamentāliem pētījumiem plaši pazīstamā elektroporācija, to sauc arī par bezinjekciju mezoterapiju. Ar ātriem, elektriskiem impulsiem radītais strāvas lauks var sekunžu simtdaļu laikā </w:t>
      </w:r>
      <w:r>
        <w:rPr>
          <w:rFonts w:cs="Times New Roman" w:ascii="Times New Roman" w:hAnsi="Times New Roman"/>
          <w:b/>
          <w:sz w:val="24"/>
          <w:szCs w:val="24"/>
        </w:rPr>
        <w:t xml:space="preserve">atvērt ādā mitruma kanālus </w:t>
      </w:r>
      <w:r>
        <w:rPr>
          <w:rFonts w:cs="Times New Roman" w:ascii="Times New Roman" w:hAnsi="Times New Roman"/>
          <w:sz w:val="24"/>
          <w:szCs w:val="24"/>
        </w:rPr>
        <w:t>(akvaporus). Tā rezultātā rodas iespēja transportēt ādā pat lielmolekulāras aktīvās vielas lielākos daudzumos un dziļāk, nekā tas bija iespējams līdz šim, piemēram, ar jonoforēzi vai ultraskaņu. Šīs aktīvās vielas iedarbojas daudz efektīvāk un, tādējādi, iespaido ilgtspējīga rezultāta saglabāšanu. Parasti jau pēc pirmajām procedūrām rezultāti ir acīm redzam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tšķirībā no daudzus gadus jau zināmās mezoterapijas, kur aktīvās vielas ādā tiek nogādātas ar daudzu adatas dūrienu palīdzību,  mezoporācija ir ļoti saudzīga metode. Tā kā pie šīs metodes āda netiek bojāta, nerodas arī nekādas blakusparādības, tādas kā hematomas vai nātrene, kuras daļēji var novest pie tā, ka cilvēks nevar iziet sabiedr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karībā no klienta ādas stāvokļa (piemēram, biezs raga slānis), pāris dienu pirms pašas mezoporācijas procedūras, iesaka veikt optimālu ādas sagatavošanu ar augļskābju pīlingu vai mikrodermabrāzij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rocedūras rezultāts</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ātri redzami un ilgtspējīgi rezultāti</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eklīgāks izskats, veselīgāka un vienmērīgāka āda</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rspusējo krunciņu izlīdzināšan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ERMĀLO FILLERU UN BOTULOTOKSĪNA IZMANTOŠANA    SEJAS MODELĒŠANĀ</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OTULOTOKSĪNA INJEKCIJ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eva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mētisko nepilnību korekcijas problēma kosmetoloģijā ir aktuāla joprojām, tai skaitā, mīmisko krunku korekcija. Krunku formēšanās mehānisms, galvenokārt, ir ģenētiski predisponēts, taču nelabvēlīgi ārējie faktori, kas provocē pastiprinātu sejas mīmisko muskuļu aktivitāti, veicina ādas novecošanas procesa progresēšanu. Mīmisko krunku korekcijai ar kosmētisko un fizioterapeitisko procedūru palīdzību ir nepieciešams regulārs kursveida pielietojums, kas ne vienmēr ir pieņemams daļai pacientu un, arī efektivitāte, diemžēl, bieži ir nepietiekami iztei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ipa botulotoksīna efektivitātes izpēte medicīnā sākās 1973. gadā ASV. Pēc vairākkārtēju klīnisko pētījumu izpētes tika pierādīta botulotoksīna lietošanas efektivitāte, ārstējot šķielēšanu, spastiski savilktos kaklus, blefarospazmu, hemifaciālo spazmu u.c. neiroloģiskas saslimšanas. No 1980. gada botulotoksīnu oficiāli sāka izmantot neiroloģiskajā praks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mētisko efektu pirmo reizi konstatēja 1987. gadā kanādiešu ārsti A.Carruthers un D.Carruthers, ārstējot pacientus ar blefarospazmu. Tas izpaudās mīmisko krunku izlīdzinājumā ārējo acu kaktiņu rajonā un starpuzacu zonā, injicējot preparātu m.orbicularis oculi un m.corrugator supercili. Turpmāk sekoja pētījumi un zinātniskas publikācijas par botulotoksīna drošo un efektīvo pielietojumu dinamisko krunku likvidēšanā starpuzacu zon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ātad, procedūra ar botulotoksīna ievadi ir intramuskulāra injekcija sejas mīmiskajos muskuļos, kā rezultātā tiek pārtraukta nervu impulsa padeve muskulim, kurš, nesaņemot signālu sarauties, paliek miera stāvoklī. Botulotoksīna injekcijas priekšrocības ir tādas, ka ilgstoša mīmisko muskuļu spriedzes mazināšana noved pie ādas krunku izlīdzināšanās un iespējas, ka pamainīsies mīmikas paradumi, kā rezultātā atkārtota injekcija var nebūt nepiecieša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parā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opā ir 7 botulotoksīna apakštipi (A-G), no kuriem praktiskajā medicīnā tiek izmantoti tikai 2 – A un B. Latvijā ir pieejami 2 preparāti – Dysport (</w:t>
      </w:r>
      <w:r>
        <w:rPr>
          <w:rFonts w:eastAsia="Times New Roman" w:cs="Times New Roman" w:ascii="Times New Roman" w:hAnsi="Times New Roman"/>
          <w:sz w:val="24"/>
          <w:szCs w:val="24"/>
          <w:lang w:eastAsia="lv-LV"/>
        </w:rPr>
        <w:t>aktīvā viela ir Clostridium botulinum A tipa toksīna-hemaglutinīna komplekss)</w:t>
      </w:r>
      <w:r>
        <w:rPr>
          <w:rFonts w:cs="Times New Roman" w:ascii="Times New Roman" w:hAnsi="Times New Roman"/>
          <w:sz w:val="24"/>
          <w:szCs w:val="24"/>
        </w:rPr>
        <w:t xml:space="preserve"> un Vistab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tom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 iespējams precīzi noteikt botulotoksīna ievades vietu, perfekti nepārzinot apstrādājamās zonas anatomiju. Bez anatomijas zināšanām vēl jāņem vērā ir pacientu individuālās atšķirības, lai piemeklētu individuālu krunciņu korekcijas shēmu un sasniegtu vislabākos rezultāt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cientu atl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ālistam ir jārada reāls priekšstats pacientam par to, kādu rezultātu var sasniegt konkrēti viņa gadījumā. Pirms sākt jebkādas injekcijas, rūpīgi ir jāiepazīstas ar pacienta sejas vaibstiem. Īpaša uzmanība ir jāpievērš sejas asimetrijai, kā arī krunkām un rētām, ko jāatzīmē pacienta kartiņā. Vēlams klientu arī nofotografēt, īpaši pirms pirmās procedūras. Kā pirms jebkuras kosmētiskas manipulācijas, ļoti detalizēti ir jāpārrunā korekcijas plāns, ieskaitot nepilnības, riskus un atkārtotu seansu nepieciešamību.Pacientam ir jāizstāsta par korekcijas efekta noturīgumu (ilgumu), iespējamām blaknēm. Noslēgumā pacients paraksta saskaņotā paziņojuma veidlapu, ar savu parakstu apliecinot, ka viņš ir pilnībā informēts par procedūras būt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TULOTOKSĪNA PIELIETOJUMS DAŽĀDOS SEJAS ANATOMISKAJOS RAJO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rsdegune (starpuzacu zonas korek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 šodienu tā ir vienīgā zona, kuras apstrāde ar botulotoksīnu kosmetoloģijā ir atzīta kā oficiāla indikācija. Tā ir arī visbiežāk koriģētā zona. Redzot pozitīvos rezultātus, samērā bieži pacientiem ir vēlme šo injekciju atkārtot un veikt to arī citās zonās. Virsdegunes, arī uzacu rajonā īpaši svarīgi ir izvairīties no preparāta iespējamas difūzijas muskulī, kas paceļ augšējo plakstiņ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bez dinamiskajām krunkām (redzamas aktīvas mīmikas laikā) ir arī statiskas krunkas (redzamas miera stāvoklī), tad klients ir jābrīdina, ka, visticamāk, šādas krunkas ar botulotoksīna injekciju vien nevarēs likvidēt. Uzskatāmi ir jāiestiepj pacienta āda un jāparāda, kāds varētu būt injekcijas rezultāts. Paralēli ar pacientu ir jāapspriež papildus ādas implantu (piemēram, hialuronskābes) injekciju pielietošana. Botulotoksīna un filleru kombinēta ievade ir rūpīgi izpētīta. Šāda pieeja dod ne tikai labāku korekcijas rezultātu, bet arī ilgstošāku efektu, nekā tas būtu izolētu injekciju gadīj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injekciju palīdzību daudzi pacienti grib atbrīvoties no jau esošām horizontālām pieres krunkām vai tādām, kuras tikko formējas. Plānojot šīs zonas korekciju, svarīgi ir neapskatīt pieres muskuli kā izolētu vienību, jo šī muskuļa šķiedras ievijas uzacīs un augšējā plakstiņā. Īpaši tas jāapspriež ar pacientiem, kuri grib atbrīvoties no pilnīgi visām pieres krunkām, galvenokārt pašām zemākajām, kas izvietotas uzacu laterālajā daļā. Uzmanība jāpievērš arī uzacu formas atšķirībām sievietēm un vīriešiem. Vīriešiem uzacis ir novietotas horizontāli, bet sievietēm tās ir vairāk izliektas, tādēļ rūpīgi ir jāizvēlas injekciju pun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karībā no speciālista kvalifikācijas, var tikt koriģētas arī citas mīmisko muskuļu darbības z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indikācij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astēnija, miastēnijai līdzīgi sindromi.</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aisuma process plānoto injekciju vietā, infekcijas saslimšanas akūtā fāzē.</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ūtniecība, bērna barošana ar krūti.</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mofīlija.</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a miop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elatīvas kontrindikācijas </w:t>
      </w:r>
      <w:r>
        <w:rPr>
          <w:rFonts w:cs="Times New Roman" w:ascii="Times New Roman" w:hAnsi="Times New Roman"/>
          <w:sz w:val="24"/>
          <w:szCs w:val="24"/>
        </w:rPr>
        <w:t>(ierobežo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grūtināta alergoanamnēze (īpaši uz preparātiem, kas satur olbaltumu).</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kamentu lietošana:</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inoglikozīdu grupas antibiotikas (gentamicīns, kanamicīns, streptomicīns), eritromicīns, tetraciklīns, linkomicīns, polimiksīni, kas pastiprina toksīna iedarbību (ja nav pagājušas vairāk kā 2 nedēļas pēc ārstēšanas kursa beigām);</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āti, kas paaugstina intracelulāro kalcija koncentrāciju (aminopiridīns u.c.);</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zodiazepīn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orelaksant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pirīns u.c. preparāti – antikoagulanti un antiagreganti</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pārējas saslimšanas saasinājuma stadijā.</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iprināta alkohola lietošana.</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jas audu izteikta gravitācijas ptoz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as augšējo un apakšējo plakstiņu trūces.</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liece uz sejas tūskainību.</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s, kas mazāks par 3 mēnešiem, pēc ķirurģiskas operācijas seja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espējamās blak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rohematomas injekciju vietā (5-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assāpes (1-2 dienas pēc procedūras, 2-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šējā plakstiņa ptoze (&lt;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ūska periorbitālajā zo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komendācijas iespējamo blakņu novēršan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rocedūras pacientam rekomendē:</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asties vertikālā stāvoklī 3-4 stunda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iztikt injekciju vietas ar rokā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rocedūras atvēsināt injicēto zonu (pielikt led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ajā injekciju dienā padarbināt tos muskuļus, kuros injicēts preparāt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dēļas nemasēt saspricēto zonu, neveikt fizioprocedūras šai zonā, neapmeklēt pirti un saunu, nesauļo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parāta darbību pacients sāk izjust vidēji 3.-4. dienā pēc injekcijas un stabils rezultāts tiek sasniegts 2 nedēļu laikā. 2-3 nedēļas pēc veiktās procedūras, ārstam ir jānovērtē procedūras efektivitāte un, ja nepieciešams, jāveic papildus korekcija. Efekts no procedūras saglabājas vidēji 4-6-8 mēnešu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NTŪRPLASTIK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odienas kontūrplastika (pildvielu/filleru/implantu ievade ādā) ir droša, fizioloģiska sejas ādas atjaunošanas un korekcijas metode, neizmantojot skalpeli. Tā ir injekciju metode krunku un audu defektu aizpildī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ēs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ūsdienās mīksto audu apjoma palielināšanai izmanto daudz un dažādus implantus (fillerus). Ideāls ir preparāts, kurš nav toksisks, kancerogēns, teratogēns, bez alerģiju izraisošām īpašībām un spēj sniegt ilgstošu kosmētisku efektu. Bez tam, implantiem ir viegli jāslīd caur adatu injekcijas laikā, jānodrošina optimāls, dabīgs korekcijas rezultāts un tie nedrīkst izsaukt nopietnus blakusefek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ais mēģinājums palielināt mīksto audu apjomu tika veikts jau vairāk nekā 100 gadu senā pagātnē, kad šim nolūkam izmantoja autologus, t.i., paša pacienta taukaudus. Aptuveni tai pat laikā vīriešu sēklinieku protezēšanai sāka izmantot parafīna implantus. Diemžēl biežo blakņu dēļ, kas izpaudās kā atbildes reakcija uz svešķermeni, parafīns kā injekciju implants ātri zaudēja savu popularitāti. Šķidro silikonu injekcijās sāka izmantot pagājušā gadsimta 50-tajos gados, un turpmākos 30 gadus tas bija ļoti populārs. Taču 1982. gadā tā izmantošana uz laiku tika aizliegta sakarā ar augsto toksiskās iedarbības risku, reakcijām uz svešķermeni un implanta migrāciju. Aptuveni tajā pašā laikā ASV sāka izmantot implantus, kas iegūti no buļļu kolagēna. Relatīvi nesenā pagātnē sāka izmantot injekciju implantus uz hialuronskābes, poli-L-pienskābes, hidroksiapatīta un rekombinantā cilvēka kolagēna bāz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lleru iedalīju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njicējamos implantus var iedalīt biodegradējamos un pret biodegradāciju stabilos preparātos. Biodegradējamie implanti var būt ksenogēni (iegūti no dzīvnieku audiem, piemēram, buļļu kolagēns), autologi (iegūti no paša pacienta audiem) un sintētiski (piemēram, hidroksiapatīts). Mēs runāsim tikai par biodegradējamiem filler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aluronskābes preparā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populārākie un visplašāk lietotie filleri uz šodienu tomēr ir stabilizētas hialuronskābes preparāti. Hialuronskābe ir viens no svarīgākajiem ādas komponentiem. Tas ir dabīgs polimērs, kas sastāv no disaharīdu ķēdēm. Galvenā hialuronskābes īpašība, kas ir injekciju implantu pamats, ir tās spēja saistīt un noturēt ūdeni. Bez tam, tā piedalās šūnu kustīguma regulēšanā, brūču sadziedēšanā un locītavu virsmu „ieeļļošanā”. Hialuronskābes molekulārā struktūra ir identiska kā dzīvniekiem, tā arī baktērijām. Vienīgā atšķirība ir molekulas garumā – hiluronskābei, kas iegūta no streptokoku kultūrām, ir īsāka ķēde un mazāka molekulārmasa (1500-2500 kDa) kā hialuronskābei, kas izdalīta no gaiļu sekstēm (4000-6000 kDa). Taču šīm atšķirībām nav klīniskas nozīmes. Vienos preparātos hialuronskābe ir atsevišķu ķēžu veidā, bet citos šīs ķēdes ir savstarpēji savienotas ar šķērssaitēm. Nesaistītas hialuronskābes ķēdes saglabājas ādā tikai dažas diennaktis, bet ar šķērssaitēm savienotās – nedēļas un mēnešus. Jo vairāk preparātā ir šo šķērssaišu, jo tas ir noturīgāks pret hialuronidāzes noārdošo iedarbību un ilgāk saglabājas audos. Bez tam, jo lielāks ir šo šķērssaišu daudzums, jo preparāts ir blīvāks. Visos mūsdienu preparātos ir šīs šķērssaites un preparāta konsistence ir gēls. Tā kā hialuronskābes ražošanas procesā tā tiek laista caur filtriem, gala produkts sastāv no daļiņām, kas ir identiskas pēc izmēra, formas un konsistences. Vēl viena svarīga preparātu atšķirība ir to koncentrācija un piesātinājuma pakāpe ar ūdeni. Jāatceras, ka hialuronskābe ir hidrofīla un tā saista ūdeni līdz maksimālam piesātinājumam, kuru sasniedzot, jaunu ūdens molekulu piesaiste tiek pārtraukta. Piemēra, ja hialuronskābes koncentrācija preparātā ir 5,5 mg/ml, tad tas ir maksimāli piesātināts ar ūdeni, bet ja 24 mg/ml, tad šāds preparāts nav pilnībā piesātināts ar ūdeni un spēj to saistīt līdz maksimālajam piesātinājumam. Jo hialuronskābes koncentrācija preparātā ir lielāka, jo tūska audos ir izteiktā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aluronskābes preparātu iev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ievadītu injicējamo materiālu, parasti izmanto adatas 23-32 G, biežāk – 30 G. Blīvākus preparātus parasti vada ar 27 G adatām. Preparātu ievadei virspusējā, vidējā un dziļajā ādas slānī, kā arī zemādā, izmanto līniju vai punktveida injekciju tehniku, atkarībā no ievadāmā preparāta. Līnijveida ievades tehnikas paveids ir vēdeklis (caur vienu dūriena punktu izdara preparāta ievadi radiālām līnijām) un restīte (līnijas taisa perpendikulāri citu ci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ūrplastiku izmanto sīko virspusējo krunciņu, pieres vertikālo un horizontālo krunku, acu zonas „vārnu kājiņu”, deguna-lūpu trijstūra rievu, sejas ovāla korekcijai – zemacu lokiem, zoda rievas mīkstināšanai, noslīdējušiem mutes kaktiņiem, lūpu formas izmaiņām un apjoma palielināšanai, dziļai lūpu mitrināšanai. Procedūra ir praktiski nesāpīga, jo pirms tās uz ādas tiek uzklāts anestezējošs krēms. Efekts redzams uzreiz pēc procedūras un saglabājas, atkarībā no preparāta blīvuma, vidēji 8-18 mēneš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rPr>
        <w:t>6. ANTI-AGE PROCEDŪRU IZVĒLE UN PAREIZA SECĪBA. ĀRSTA UN KOSMĒTIĶA KOMPET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Procedūru secības izvēle ir ļoti svarīga. Galvenokārt, ir jāvadās pēc klienta bioloģiskā vecuma, ādas tipa, ādas kvalitatīvajiem rādītājiem un iepriekš veiktajām procedūrām. Speciālista darbības pamatmērķis  – lai katra sekojošā procedūra pastiprinātu iepriekš veikto procedūru iedarbību. Atkarībā no bioloģiskā vecuma, ādas stāvokļa un izvēlētās metodikas, intervāliem starp procedūrām ir jābūt tik gariem, lai āda spētu atjaunoties.</w:t>
      </w:r>
    </w:p>
    <w:p>
      <w:pPr>
        <w:pStyle w:val="Normal"/>
        <w:spacing w:before="0" w:after="0"/>
        <w:jc w:val="both"/>
        <w:rPr>
          <w:rFonts w:ascii="Times New Roman" w:hAnsi="Times New Roman" w:cs="Times New Roman"/>
        </w:rPr>
      </w:pPr>
      <w:r>
        <w:rPr>
          <w:rFonts w:cs="Times New Roman" w:ascii="Times New Roman" w:hAnsi="Times New Roman"/>
        </w:rPr>
        <w:t>Latvijas Republikā kosmētiķa profesijas darbību (profesijas kods – 3259 05) reglamentē kosmētiķa standarts, kas atbilst 3. profesionālās kvalifikācijas līmenim un nosaka, kādas procedūras drīkst veikt kosmētiķis. Izvilkums no „kosmētiķa profesijas standarta”:</w:t>
      </w:r>
    </w:p>
    <w:p>
      <w:pPr>
        <w:pStyle w:val="Normal"/>
        <w:numPr>
          <w:ilvl w:val="0"/>
          <w:numId w:val="9"/>
        </w:numPr>
        <w:spacing w:before="0" w:after="0"/>
        <w:jc w:val="both"/>
        <w:rPr/>
      </w:pPr>
      <w:r>
        <w:rPr>
          <w:rFonts w:cs="Times New Roman" w:ascii="Times New Roman" w:hAnsi="Times New Roman"/>
          <w:sz w:val="24"/>
          <w:szCs w:val="24"/>
        </w:rPr>
        <w:t>Veikt citas sejas un ķermeņa kosmētiskās masāžas manuālās un aparātu tehnikas: D’arsenvalizāciju, jonoforēzi, miostimulāciju, vakuumprocedūras, interferentās strāvas programmas/tehnikas, mehāniskās vibromasāžas tehnikas, mikrodermabrāzijas kosmētisko procedūru, fotohromoterapiju, ultraskaņu, zemas jaudas terapeitiskos lāzerus, kriomasāžu.</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Veikt dermatologa vai ārsta-kosmetologa akceptētas mezoterapijas procedūras (pēc atbilstoša profesionālās pilnveides izglītības dokumenta saņemšanas), izmantojot Latvijā reģistrētos kosmētiskos līdzekļus.</w:t>
      </w:r>
    </w:p>
    <w:p>
      <w:pPr>
        <w:pStyle w:val="Normal"/>
        <w:numPr>
          <w:ilvl w:val="0"/>
          <w:numId w:val="9"/>
        </w:numPr>
        <w:spacing w:before="0" w:after="0"/>
        <w:jc w:val="both"/>
        <w:rPr/>
      </w:pPr>
      <w:r>
        <w:rPr>
          <w:rFonts w:cs="Times New Roman" w:ascii="Times New Roman" w:hAnsi="Times New Roman"/>
          <w:sz w:val="24"/>
          <w:szCs w:val="24"/>
        </w:rPr>
        <w:t>Veikt ādas dziļo tīrīšanu, manuāli likvidējot komedonus, miliumus vai pielietojot dezinkrustāciju, ķīmisko (augļskābju) pīlingu koncentrācijā no 20 līdz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sas pārējās manipulācijas ir ārsta kompete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5:00Z</dcterms:created>
  <dc:creator>A/s Capital Apple</dc:creator>
  <dc:description/>
  <dc:language>en-US</dc:language>
  <cp:lastModifiedBy>Galtrhan</cp:lastModifiedBy>
  <cp:lastPrinted>2013-06-07T14:56:00Z</cp:lastPrinted>
  <dcterms:modified xsi:type="dcterms:W3CDTF">2013-09-06T14:05:00Z</dcterms:modified>
  <cp:revision>2</cp:revision>
  <dc:subject/>
  <dc:title/>
</cp:coreProperties>
</file>