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atvijas Ārstniecības Personu profesionālo organizāciju savienības  Sertifikācijas Padom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esniedzējs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esniegums tālākizglītības punktu piešķiršana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6095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ākuma  nosaukum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k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ērķauditorija*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sīto Tālākizglītības punktu (TIP) ska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tifikācijas Padomes saskaņojuma Nr., ja pasākums tiek atkārtoti saskaņo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536"/>
        <w:gridCol w:w="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vārds, uzvārds, darba viet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tāte, amat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mācīttiesī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ārstniecības pers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zīmēt ar X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kšlasījuma tēmas nosaukum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ē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Mērķauditorijas profesionālās asociācijas saskaņojums: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sociācijas nosaukums, amatpersonas  paraksts, paraksta atšifrēj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atots paskaidrojums nesaskaņošanas gadījumā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ielikum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ievieno nozīmīgu papildus informāciju par tālākizglītības pasākumu (piemēram, iepriekšējo TIP saskaņojumu, pasākuma programmu utml)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ākuma organizatora kontaktinformācij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iekrītu atbildes informācijas saņemšanai uz norādīto e-pastu.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ākuma organizatora paraksts:______________________________________ datums:______________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1:00Z</dcterms:created>
  <dc:creator>Konference</dc:creator>
  <dc:description/>
  <cp:keywords/>
  <dc:language>en-US</dc:language>
  <cp:lastModifiedBy>Renate Reinsone</cp:lastModifiedBy>
  <cp:lastPrinted>2013-01-10T11:00:00Z</cp:lastPrinted>
  <dcterms:modified xsi:type="dcterms:W3CDTF">2021-04-13T12:41:00Z</dcterms:modified>
  <cp:revision>2</cp:revision>
  <dc:subject/>
  <dc:title/>
</cp:coreProperties>
</file>